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le dance (kód: 74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cvičebního programu pro skupinovou lekci pole da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pole da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kompenzačních cvičení pro výuku pole da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ole dance tréninkových prvků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ro potřeby pole da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strečinkových a posilovacích cvičení pro výuku pole da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le dance,  22.12.2024 4:0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le dance,  22.12.2024 4:0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8:05Z</dcterms:created>
  <dc:creator/>
  <dc:description/>
  <dc:language>en-US</dc:language>
  <cp:lastModifiedBy>Stimulsoft Reports 2020.2.3 from 29 April 2020</cp:lastModifiedBy>
  <dcterms:modified xsi:type="dcterms:W3CDTF">2024-12-22T04:0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