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vičebního programu pro skupinovou lekci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kompenzačn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le dance tréninkových prv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ro potřeby pole d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strečinkových a posilovacích cvičení pro výuku pole d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9.01.2025 11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9.01.2025 11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23Z</dcterms:created>
  <dc:creator/>
  <dc:description/>
  <dc:language>en-US</dc:language>
  <cp:lastModifiedBy>Stimulsoft Reports 2020.2.3 from 29 April 2020</cp:lastModifiedBy>
  <dcterms:modified xsi:type="dcterms:W3CDTF">2025-01-09T11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