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LPG (CNG) systémů vozidel (kód: 23-1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a PO, ochrany zdraví a životního prostředí při zástavbě zařízení pro pohon vozidla na LPG/CNG</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ráce s technickou dokumentací a předpisy pro provádění zástavby zařízení pro pohon vozidel na LPG/CNG, instalaci a provoz vozidel přestavěných pro pohon na LPG/CNG</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základních elektrotechnických a elektronických systémech vozidel s pohonem na LPG/CNG</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jednotlivých komponentech u vozidel s pohonem na LPG/CNG</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bezpečnostních prvcích systémů vozidel s pohonem na LPG/CNG</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ontáž jednotlivých komponent systému LPG/CNG do vozidel s pohonem na LPG/CNG</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egulování přípravy palivové směsi u vozidel s pohonem na LPG/CNG</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eřizování palivové mapy u motoru s pohonem na LPG/CNG</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provedené zástavby zařízení pro pohon vozidel na LPG/CNG</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9.2024 10:14: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a PO, ochrany zdraví a životního prostředí při zástavbě zařízení pro pohon vozidla na LPG/CNG</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ravidlech BOZP a PO souvisejících s opravami vozidel (zvedací zařízení, ruční nářad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zásadách práce s nebezpečnými látkami při opravách vozidel</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Popsat specifika garážování motorových vozidel s plynovým pohonem</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ředvést a popsat specifika tankování motorových vozidel s plynovým pohonem</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Orientovat se v pravidlech BOZP a PO souvisejících s prací tlakových systémů a výbušných plynů - LPG, CNG a pravidla dodržovat</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g) Identifikovat a popsat jednotlivé bezpečnostní prvky systému alternativních pohonů vozidel z hlediska bezpečno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3" w:hSpace="0" w:vSpace="0" w:wrap="around" w:vAnchor="page" w:hAnchor="margin" w:hRule="exact"/>
        <w:pBdr/>
      </w:pPr>
      <w:r>
        <w:rPr>
          <w:rStyle w:val="CharacterStyle13"/>
        </w:rPr>
        <w:t>Práce s technickou dokumentací a předpisy pro provádění zástavby zařízení pro pohon vozidel na LPG/CNG, instalaci a provoz vozidel přestavěných pro pohon na LPG/CNG</w:t>
      </w:r>
    </w:p>
    <w:p>
      <w:pPr>
        <w:pStyle w:val="ParagraphStyle22"/>
        <w:pBdr>
          <w:top w:val="nil"/>
          <w:left w:val="nil"/>
          <w:right w:val="nil"/>
        </w:pBdr>
        <w:rPr>
          <w:rStyle w:val="FakeCharacterStyle"/>
        </w:rPr>
        <w:framePr w:w="6713" w:h="376" w:x="45" w:y="9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é autorizovanou osobou</w:t>
      </w:r>
    </w:p>
    <w:p>
      <w:pPr>
        <w:pStyle w:val="ParagraphStyle26"/>
        <w:pBdr>
          <w:bottom w:val="nil"/>
          <w:right w:val="nil"/>
        </w:pBdr>
        <w:rPr>
          <w:rStyle w:val="FakeCharacterStyle"/>
        </w:rPr>
        <w:framePr w:w="3921" w:h="831"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Najít v systému aktualizace technické dokumentace poslední platnou verzi pro autorizovanou osobou zadanou oblast a typ vozidla</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0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95" w:hSpace="0" w:vSpace="0" w:wrap="around" w:vAnchor="page" w:hAnchor="margin" w:hRule="exact"/>
        <w:pBdr/>
      </w:pPr>
      <w:r>
        <w:rPr>
          <w:rStyle w:val="CharacterStyle13"/>
        </w:rPr>
        <w:t>Orientace v základních elektrotechnických a elektronických systémech vozidel s pohonem na LPG/CNG</w:t>
      </w:r>
    </w:p>
    <w:p>
      <w:pPr>
        <w:pStyle w:val="ParagraphStyle22"/>
        <w:pBdr>
          <w:top w:val="nil"/>
          <w:left w:val="nil"/>
          <w:right w:val="nil"/>
        </w:pBdr>
        <w:rPr>
          <w:rStyle w:val="FakeCharacterStyle"/>
        </w:rPr>
        <w:framePr w:w="6713" w:h="376" w:x="45" w:y="12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2"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8" w:hSpace="0" w:vSpace="0" w:wrap="around" w:vAnchor="page" w:hAnchor="margin" w:hRule="exact"/>
        <w:pBdr/>
      </w:pPr>
      <w:r>
        <w:rPr>
          <w:rStyle w:val="CharacterStyle9"/>
        </w:rPr>
        <w:t>b) Číst elektrická schemata včetně schemat kabeláže a logických obvodů</w:t>
      </w:r>
    </w:p>
    <w:p>
      <w:pPr>
        <w:pStyle w:val="ParagraphStyle28"/>
        <w:pBdr>
          <w:bottom w:val="nil"/>
          <w:right w:val="nil"/>
        </w:pBdr>
        <w:rPr>
          <w:rStyle w:val="FakeCharacterStyle"/>
        </w:rPr>
        <w:framePr w:w="3921" w:h="376" w:x="6800" w:y="12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4" w:hSpace="0" w:vSpace="0" w:wrap="around" w:vAnchor="page" w:hAnchor="margin" w:hRule="exact"/>
        <w:pBdr/>
      </w:pPr>
      <w:r>
        <w:rPr>
          <w:rStyle w:val="CharacterStyle7"/>
        </w:rPr>
        <w:t>c) Popsat význam, princip činnosti a uspořádání hlavních typů multiplexních obvodů</w:t>
      </w:r>
    </w:p>
    <w:p>
      <w:pPr>
        <w:pStyle w:val="ParagraphStyle26"/>
        <w:pBdr>
          <w:bottom w:val="nil"/>
          <w:right w:val="nil"/>
        </w:pBdr>
        <w:rPr>
          <w:rStyle w:val="FakeCharacterStyle"/>
        </w:rPr>
        <w:framePr w:w="3921" w:h="607"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1" w:hSpace="0" w:vSpace="0" w:wrap="around" w:vAnchor="page" w:hAnchor="margin" w:hRule="exact"/>
        <w:pBdr/>
      </w:pPr>
      <w:r>
        <w:rPr>
          <w:rStyle w:val="CharacterStyle9"/>
        </w:rPr>
        <w:t>d) Měřit základní elektrické veličiny za použití multimetru</w:t>
      </w:r>
    </w:p>
    <w:p>
      <w:pPr>
        <w:pStyle w:val="ParagraphStyle28"/>
        <w:pBdr>
          <w:bottom w:val="nil"/>
          <w:right w:val="nil"/>
        </w:pBdr>
        <w:rPr>
          <w:rStyle w:val="FakeCharacterStyle"/>
        </w:rPr>
        <w:framePr w:w="3921" w:h="376" w:x="6800" w:y="13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9.2024 10:14: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ednotlivých komponentech u vozidel s pohonem na LPG/C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čel a funkci systému pohonu vozidel na LPG/CN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na schématu (popř. řezu příslušného dílu) regulátor tlaku LPG/CNG, vyjmenovat jeho možné závady a stanovit způsoby jejich odstraně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na schématu (popř. řezu příslušného dílu) vstřikovač LPG/CNG, vyjmenovat jeho možné závady a stanovit způsoby jejich odstraně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víceúčelový ventil LPG/CNG, jeho možné závady a popsat způsoby jejich odstraně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řídicí jednotku LPG/CNG, její princip činnosti a funk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1" w:hSpace="0" w:vSpace="0" w:wrap="around" w:vAnchor="page" w:hAnchor="margin" w:hRule="exact"/>
        <w:pBdr/>
      </w:pPr>
      <w:r>
        <w:rPr>
          <w:rStyle w:val="CharacterStyle9"/>
        </w:rPr>
        <w:t>f) Popsat na schématu (popř. řezu příslušného dílu nebo přímo v přistaveném vozidle) jednotlivé části tlakové nádoby LPG/CNG a vyjmenovat její druhy</w:t>
      </w:r>
    </w:p>
    <w:p>
      <w:pPr>
        <w:pStyle w:val="ParagraphStyle28"/>
        <w:pBdr>
          <w:bottom w:val="nil"/>
          <w:right w:val="nil"/>
        </w:pBdr>
        <w:rPr>
          <w:rStyle w:val="FakeCharacterStyle"/>
        </w:rPr>
        <w:framePr w:w="3921" w:h="831"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Popsat na schématu (popř. řezu příslušného dílu nebo na přistaveném vozidle) plnicí hrdlo LPG/CNG, jeho možné závady a způsoby jejich odstranění</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Orientace v bezpečnostních prvcích systémů vozidel s pohonem na LPG/CNG</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9" w:hSpace="0" w:vSpace="0" w:wrap="around" w:vAnchor="page" w:hAnchor="margin" w:hRule="exact"/>
        <w:pBdr/>
      </w:pPr>
      <w:r>
        <w:rPr>
          <w:rStyle w:val="CharacterStyle7"/>
        </w:rPr>
        <w:t>a) Popsat víceúčelový ventil, vysvětlit jeho účel a funkci pro bezpečnost</w:t>
      </w:r>
    </w:p>
    <w:p>
      <w:pPr>
        <w:pStyle w:val="ParagraphStyle26"/>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6" w:hSpace="0" w:vSpace="0" w:wrap="around" w:vAnchor="page" w:hAnchor="margin" w:hRule="exact"/>
        <w:pBdr/>
      </w:pPr>
      <w:r>
        <w:rPr>
          <w:rStyle w:val="CharacterStyle9"/>
        </w:rPr>
        <w:t>b) Popsat regulátor tlaku a vysvětlit jeho funkci a bezpečnostní účel</w:t>
      </w:r>
    </w:p>
    <w:p>
      <w:pPr>
        <w:pStyle w:val="ParagraphStyle28"/>
        <w:pBdr>
          <w:bottom w:val="nil"/>
          <w:right w:val="nil"/>
        </w:pBdr>
        <w:rPr>
          <w:rStyle w:val="FakeCharacterStyle"/>
        </w:rPr>
        <w:framePr w:w="3921" w:h="376"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2" w:hSpace="0" w:vSpace="0" w:wrap="around" w:vAnchor="page" w:hAnchor="margin" w:hRule="exact"/>
        <w:pBdr/>
      </w:pPr>
      <w:r>
        <w:rPr>
          <w:rStyle w:val="CharacterStyle7"/>
        </w:rPr>
        <w:t>c) Popsat řídicí jednotku systému LPG/CNG, vysvětlit její účel a bezpečnostní funkce</w:t>
      </w:r>
    </w:p>
    <w:p>
      <w:pPr>
        <w:pStyle w:val="ParagraphStyle26"/>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2" w:hSpace="0" w:vSpace="0" w:wrap="around" w:vAnchor="page" w:hAnchor="margin" w:hRule="exact"/>
        <w:pBdr/>
      </w:pPr>
      <w:r>
        <w:rPr>
          <w:rStyle w:val="CharacterStyle16"/>
        </w:rPr>
        <w:t>Ústní ověření</w:t>
      </w:r>
    </w:p>
    <w:p>
      <w:pPr>
        <w:pStyle w:val="ParagraphStyle30"/>
        <w:pBdr/>
        <w:rPr>
          <w:rStyle w:val="CharacterStyle18"/>
        </w:rPr>
        <w:framePr w:w="10712" w:h="248" w:x="28" w:y="10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6" w:hSpace="0" w:vSpace="0" w:wrap="around" w:vAnchor="page" w:hAnchor="margin" w:hRule="exact"/>
        <w:pBdr/>
      </w:pPr>
      <w:r>
        <w:rPr>
          <w:rStyle w:val="CharacterStyle13"/>
        </w:rPr>
        <w:t>Montáž jednotlivých komponent systému LPG/CNG do vozidel s pohonem na LPG/CNG</w:t>
      </w:r>
    </w:p>
    <w:p>
      <w:pPr>
        <w:pStyle w:val="ParagraphStyle22"/>
        <w:pBdr>
          <w:top w:val="nil"/>
          <w:left w:val="nil"/>
          <w:right w:val="nil"/>
        </w:pBdr>
        <w:rPr>
          <w:rStyle w:val="FakeCharacterStyle"/>
        </w:rPr>
        <w:framePr w:w="6713" w:h="376" w:x="45" w:y="11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6" w:hSpace="0" w:vSpace="0" w:wrap="around" w:vAnchor="page" w:hAnchor="margin" w:hRule="exact"/>
        <w:pBdr/>
      </w:pPr>
      <w:r>
        <w:rPr>
          <w:rStyle w:val="CharacterStyle7"/>
        </w:rPr>
        <w:t>a) Namontovat tlakovou nádobu a popsat způsoby uchycení</w:t>
      </w:r>
    </w:p>
    <w:p>
      <w:pPr>
        <w:pStyle w:val="ParagraphStyle26"/>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2" w:hSpace="0" w:vSpace="0" w:wrap="around" w:vAnchor="page" w:hAnchor="margin" w:hRule="exact"/>
        <w:pBdr/>
      </w:pPr>
      <w:r>
        <w:rPr>
          <w:rStyle w:val="CharacterStyle9"/>
        </w:rPr>
        <w:t>b) Namontovat víceúčelový ventil a zkontrolovat správnost jeho funkce</w:t>
      </w:r>
    </w:p>
    <w:p>
      <w:pPr>
        <w:pStyle w:val="ParagraphStyle28"/>
        <w:pBdr>
          <w:bottom w:val="nil"/>
          <w:right w:val="nil"/>
        </w:pBdr>
        <w:rPr>
          <w:rStyle w:val="FakeCharacterStyle"/>
        </w:rPr>
        <w:framePr w:w="3921" w:h="376" w:x="6800" w:y="12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8" w:hSpace="0" w:vSpace="0" w:wrap="around" w:vAnchor="page" w:hAnchor="margin" w:hRule="exact"/>
        <w:pBdr/>
      </w:pPr>
      <w:r>
        <w:rPr>
          <w:rStyle w:val="CharacterStyle7"/>
        </w:rPr>
        <w:t>c) Namontovat plnicí hrdlo a popsat zásady montáže</w:t>
      </w:r>
    </w:p>
    <w:p>
      <w:pPr>
        <w:pStyle w:val="ParagraphStyle26"/>
        <w:pBdr>
          <w:bottom w:val="nil"/>
          <w:right w:val="nil"/>
        </w:pBdr>
        <w:rPr>
          <w:rStyle w:val="FakeCharacterStyle"/>
        </w:rPr>
        <w:framePr w:w="3921" w:h="376"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4" w:hSpace="0" w:vSpace="0" w:wrap="around" w:vAnchor="page" w:hAnchor="margin" w:hRule="exact"/>
        <w:pBdr/>
      </w:pPr>
      <w:r>
        <w:rPr>
          <w:rStyle w:val="CharacterStyle9"/>
        </w:rPr>
        <w:t>d) Namontovat plynové vedení</w:t>
      </w:r>
    </w:p>
    <w:p>
      <w:pPr>
        <w:pStyle w:val="ParagraphStyle28"/>
        <w:pBdr>
          <w:bottom w:val="nil"/>
          <w:right w:val="nil"/>
        </w:pBdr>
        <w:rPr>
          <w:rStyle w:val="FakeCharacterStyle"/>
        </w:rPr>
        <w:framePr w:w="3921" w:h="376" w:x="6800" w:y="12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1" w:hSpace="0" w:vSpace="0" w:wrap="around" w:vAnchor="page" w:hAnchor="margin" w:hRule="exact"/>
        <w:pBdr/>
      </w:pPr>
      <w:r>
        <w:rPr>
          <w:rStyle w:val="CharacterStyle7"/>
        </w:rPr>
        <w:t>e) Namontovat regulátor tlaku a popsat zásady montáže</w:t>
      </w:r>
    </w:p>
    <w:p>
      <w:pPr>
        <w:pStyle w:val="ParagraphStyle26"/>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7" w:hSpace="0" w:vSpace="0" w:wrap="around" w:vAnchor="page" w:hAnchor="margin" w:hRule="exact"/>
        <w:pBdr/>
      </w:pPr>
      <w:r>
        <w:rPr>
          <w:rStyle w:val="CharacterStyle9"/>
        </w:rPr>
        <w:t>f) Namontovat plynové vstřikovače</w:t>
      </w:r>
    </w:p>
    <w:p>
      <w:pPr>
        <w:pStyle w:val="ParagraphStyle28"/>
        <w:pBdr>
          <w:bottom w:val="nil"/>
          <w:right w:val="nil"/>
        </w:pBdr>
        <w:rPr>
          <w:rStyle w:val="FakeCharacterStyle"/>
        </w:rPr>
        <w:framePr w:w="3921" w:h="376" w:x="6800" w:y="13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3" w:hSpace="0" w:vSpace="0" w:wrap="around" w:vAnchor="page" w:hAnchor="margin" w:hRule="exact"/>
        <w:pBdr/>
      </w:pPr>
      <w:r>
        <w:rPr>
          <w:rStyle w:val="CharacterStyle7"/>
        </w:rPr>
        <w:t>g) Namontovat a zapojit elektrické svazky</w:t>
      </w:r>
    </w:p>
    <w:p>
      <w:pPr>
        <w:pStyle w:val="ParagraphStyle26"/>
        <w:pBdr>
          <w:bottom w:val="nil"/>
          <w:right w:val="nil"/>
        </w:pBdr>
        <w:rPr>
          <w:rStyle w:val="FakeCharacterStyle"/>
        </w:rPr>
        <w:framePr w:w="3921" w:h="376" w:x="6800" w:y="14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9.2024 10:14: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ulování přípravy palivové směsi u vozidel s pohonem na LPG/C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funkci systému řízení palivové směsi OBD2</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Identifikovat, popsat a vysvětlit funkci systému řízení palivové směsi LPG/CNG</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unkci OBD řídicí jednotky LPG/CNG</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a popsat způsob základního nastavení parametrů řídicí jednotky LPG/CNG</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eřizování palivové mapy u motoru s pohonem na LPG/CNG</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postup seřizování plynové mapy se systémem OBD</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postup seřizování plynové mapy bez systému OBD</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dvést seřízení plynové mapy se systémem OBD</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zásady, které je nutné dodržovat při seřizování plynové map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e) Popsat důsledky, které mohou nastat vlivem špatného nastavení plynové mapy</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Kontrola provedené zástavby zařízení pro pohon vozidel na LPG/CNG</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Zkontrolovat správnost montáže a umístění tlakového vedení LPG/CNG</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Zkontrolovat vedení namontovaných elektrických svazků a jejich napoje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Zkontrolovat správnost zapojení a těsnost vyhřívacího okruhu</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rovést kontrolu těsnosti celého systému LPG/CNG</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9.2024 10:14: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mechanik-opravar-motorov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mechanik-opravar-motorov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ého limit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Dodržování zásad BOZP a PO, ochrany zdraví a životního prostředí při zástavbě zařízení pro pohon vozidla na LPG/CNG, kritérium e) může být splněno buď na modelové či reálné situaci u čerpací stanice LPG/CNG.</w:t>
      </w:r>
    </w:p>
    <w:p>
      <w:pPr>
        <w:pStyle w:val="ParagraphStyle31"/>
        <w:pBdr/>
        <w:rPr>
          <w:rStyle w:val="FakeCharacterStyle"/>
        </w:rPr>
        <w:framePr w:w="10768" w:h="1837" w:x="0" w:y="9985" w:hSpace="0" w:vSpace="0" w:wrap="around" w:vAnchor="page" w:hAnchor="margin" w:hRule="exact"/>
        <w:pBdr/>
      </w:pPr>
      <w:r>
        <w:rPr/>
      </w:r>
    </w:p>
    <w:p>
      <w:pPr>
        <w:pStyle w:val="ParagraphStyle33"/>
        <w:pBdr/>
        <w:rPr>
          <w:rStyle w:val="CharacterStyle20"/>
        </w:rPr>
        <w:framePr w:w="10712" w:h="340" w:x="28" w:y="99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822" w:hSpace="0" w:vSpace="0" w:wrap="around" w:vAnchor="page" w:hAnchor="margin" w:hRule="exact"/>
        <w:pBdr/>
      </w:pPr>
      <w:r>
        <w:rPr/>
      </w:r>
    </w:p>
    <w:p>
      <w:pPr>
        <w:pStyle w:val="ParagraphStyle33"/>
        <w:pBdr/>
        <w:rPr>
          <w:rStyle w:val="CharacterStyle20"/>
        </w:rPr>
        <w:framePr w:w="10712" w:h="340" w:x="28" w:y="118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9.2024 10:14: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činnostech nebo v oblasti diagnostiky a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nebo v oblasti diagnostiky a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zaměřené na konstrukci motorových vozidel a alespoň 5 let odborné praxe v opravárenských činnostech nebo v oblasti diagnostiky,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49-H Mechanik/mechanička LPG (CNG) systémů vozidel + střední vzdělání s maturitní zkouškou a alespoň 5 let odborné praxe v opravárenských činnostech nebo v oblasti diagnostiky, oprav osobních automobilů s LPG nebo C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9.2024 10:14: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pro vozidla s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motoru s pohonem na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 (plošinový zvedák; centrální zvedák; pracovní stůl; odsávání výfukových plynů; sada otevřených, trubkových a očkových klíčů oboustranných; sada nástrčných klíčů imbus; sada kleští; sada kladiv; momentové klíče; klíč nastavitelný; kleště stranové štípací; kleště půlkulaté přímé; šroubováky elektrické ruční; šroubováky ploché; šroubováky křížové; šroubováky ploché délka 50 mm; šroubováky křížové délka 50 mm; zavírací kapesní nůž; antistaticky chráněná pinzeta; svinovací metr; kapesní svítilna; izolační páska šíře; sada nástrčných klíčů; sada bitů PH/PL/Torx/Imbus; rukojeť se čtyřhranem pro nástrčné klíče a b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automobil se zážehovým motorem vhodným pro montáž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adu LPG (CNG) obsahující veškeré komponenty pro kompletní montáž systému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automobilů s funkcemi pro měření a kontrolu zapal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montáž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 pro vozidla s alternativním poho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emisí zážehových mo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tekci úniku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tlakov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59" w:hSpace="0" w:vSpace="0" w:wrap="around" w:vAnchor="page" w:hAnchor="margin" w:hRule="exact"/>
        <w:pBdr/>
      </w:pPr>
      <w:r>
        <w:rPr/>
      </w:r>
    </w:p>
    <w:p>
      <w:pPr>
        <w:pStyle w:val="ParagraphStyle33"/>
        <w:pBdr/>
        <w:rPr>
          <w:rStyle w:val="CharacterStyle20"/>
        </w:rPr>
        <w:framePr w:w="10712" w:h="340" w:x="28" w:y="121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9.2024 10:14: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 s. r. o.</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9.2024 10:14: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