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LPG (CNG) systémů vozidel (kód: 23-1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 při zástavbě zařízení pro pohon vozidla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předpisy pro provádění zástavby zařízení pro pohon vozidel na LPG/CNG, instalaci a provoz vozidel přestavěných pro pohon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technických a elektronických systémech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omponentech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prvcích systémů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komponent systému LPG/CNG do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ování přípravy palivové směsi u vozidel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alivové mapy u motoru s pohonem na LPG/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é zástavby zařízení pro pohon vozidel na LPG/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LPG (CNG) systémů vozidel,  22.11.2024 11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LPG (CNG) systémů vozidel,  22.11.2024 11:5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6:04Z</dcterms:created>
  <dc:creator/>
  <dc:description/>
  <dc:language>en-US</dc:language>
  <cp:lastModifiedBy>Stimulsoft Reports 2020.2.3 from 29 April 2020</cp:lastModifiedBy>
  <dcterms:modified xsi:type="dcterms:W3CDTF">2024-11-22T11:5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