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ocentrál (kód: 23-1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OZP a PO souvisejících s opravami motorových strojů a zdrojů V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elektrocentrá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ypech stacionárních spalovacích motorů určených k pohonu elektrocentrá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ypech alternátorů používaných v elektrocentrál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a montáž jednotlivých částí elektrocentrá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ředepsaných servisních úkonů na elektrocentrá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spalovacího motoru elektrocentrá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alternátoru elektrocentrál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1.11.2024 13:05: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OZP a PO souvisejících s opravami motorových strojů a zdrojů V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motorových strojů a zdrojů vysokého napětí a pravidla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během oprav spalovacích motorů a zásady dodrž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pracovních prostředků, pomůcek a částí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zásadách práce na zdrojích vysokého napět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technické dokumentaci elektrocentrál</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Orientovat se v příručkách pro opravy elektrocentrál v elektronické nebo tištěné podobě</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Vyhledat způsob opravy a parametry seřízení dílu nebo celku určeného autorizovanou osobou v příručce pro opravy</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hledat v katalogu náhradních dílů díl určený autorizovanou osobo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b) Měřit základní elektrické veličiny za použití vhodných měřicích přístrojů</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Orientovat se v tvorbě jednotlivých druhů základních elektrických obvodů</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Číst elektrická schemata včetně schemat kabeláže</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Orientace v typech stacionárních spalovacích motorů určených k pohonu elektrocentrál</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psat konstrukci běžných typů spalovacích motorů používaných pro pohon elektrocentrál, identifikovat a popsat jejich jednotlivé části</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Popsat princip přípravy směsi spalovacího motoru vybaveného karburátorem, identifikovat a popsat jednotlivé části a jejich funkci</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97" w:hSpace="0" w:vSpace="0" w:wrap="around" w:vAnchor="page" w:hAnchor="margin" w:hRule="exact"/>
        <w:pBdr/>
      </w:pPr>
      <w:r>
        <w:rPr>
          <w:rStyle w:val="CharacterStyle7"/>
        </w:rPr>
        <w:t>c) Popsat princip přípravy směsi spalovacího motoru vybaveného vstřikováním, identifikovat a popsat jednotlivé části systému vstřikování a jejich funkci</w:t>
      </w:r>
    </w:p>
    <w:p>
      <w:pPr>
        <w:pStyle w:val="ParagraphStyle26"/>
        <w:pBdr>
          <w:bottom w:val="nil"/>
          <w:right w:val="nil"/>
        </w:pBdr>
        <w:rPr>
          <w:rStyle w:val="FakeCharacterStyle"/>
        </w:rPr>
        <w:framePr w:w="3921" w:h="831"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1.11.2024 13:05: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alternátorů používaných v elektrocentrál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typech alternátorů používaných v elektrocentrálách, v jejich názvosloví, identifikovat a popsat jednotlivé části a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ednotlivé druhy regulace alternátorů používaných v elektrocentrálách, identifikovat a popsat jednotlivé části a jejich fun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kročilé systémy řízení elektrocentrál a principy vazeb mezi alternátorem a motor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emontáž a montáž jednotlivých částí elektrocentrá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Demontovat spalovací motor z rám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Demontovat alternátor z rám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montovat jednotlivé skupiny a díly elektrocentrál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Zapojit elektroinstalaci, včetně regulace elektrocentrál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vést funkční zkoušku</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předepsaných servisních úkonů na elektrocentrále</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9" w:hSpace="0" w:vSpace="0" w:wrap="around" w:vAnchor="page" w:hAnchor="margin" w:hRule="exact"/>
        <w:pBdr/>
      </w:pPr>
      <w:r>
        <w:rPr>
          <w:rStyle w:val="CharacterStyle7"/>
        </w:rPr>
        <w:t>a) Vyhledat v technické dokumentaci rozsah pravidelné servisní prohlídky stanovené výrobcem elektrocentrály a provést pravidelnou údržbu elektrocentrály podle předpisu výrobce</w:t>
      </w:r>
    </w:p>
    <w:p>
      <w:pPr>
        <w:pStyle w:val="ParagraphStyle26"/>
        <w:pBdr>
          <w:bottom w:val="nil"/>
          <w:right w:val="nil"/>
        </w:pBdr>
        <w:rPr>
          <w:rStyle w:val="FakeCharacterStyle"/>
        </w:rPr>
        <w:framePr w:w="3921" w:h="831"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b) Vyhledat výrobcem deklarované parametry na výstupu alternátoru a provést jejich ověření měřením</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14" w:hSpace="0" w:vSpace="0" w:wrap="around" w:vAnchor="page" w:hAnchor="margin" w:hRule="exact"/>
        <w:pBdr/>
      </w:pPr>
      <w:r>
        <w:rPr>
          <w:rStyle w:val="CharacterStyle13"/>
        </w:rPr>
        <w:t>Diagnostika a oprava spalovacího motoru elektrocentrál</w:t>
      </w:r>
    </w:p>
    <w:p>
      <w:pPr>
        <w:pStyle w:val="ParagraphStyle22"/>
        <w:pBdr>
          <w:top w:val="nil"/>
          <w:left w:val="nil"/>
          <w:right w:val="nil"/>
        </w:pBdr>
        <w:rPr>
          <w:rStyle w:val="FakeCharacterStyle"/>
        </w:rPr>
        <w:framePr w:w="6713" w:h="376" w:x="45" w:y="12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3" w:hSpace="0" w:vSpace="0" w:wrap="around" w:vAnchor="page" w:hAnchor="margin" w:hRule="exact"/>
        <w:pBdr/>
      </w:pPr>
      <w:r>
        <w:rPr>
          <w:rStyle w:val="CharacterStyle7"/>
        </w:rPr>
        <w:t>a) Diagnostikovat a odstranit závadu mazací soustavy motoru elektrocentrály určené autorizovanou osobou</w:t>
      </w:r>
    </w:p>
    <w:p>
      <w:pPr>
        <w:pStyle w:val="ParagraphStyle26"/>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0" w:hSpace="0" w:vSpace="0" w:wrap="around" w:vAnchor="page" w:hAnchor="margin" w:hRule="exact"/>
        <w:pBdr/>
      </w:pPr>
      <w:r>
        <w:rPr>
          <w:rStyle w:val="CharacterStyle9"/>
        </w:rPr>
        <w:t>b) Diagnostikovat a odstranit závadu palivové soustavy motoru elektrocentrály určené autorizovanou osobou</w:t>
      </w:r>
    </w:p>
    <w:p>
      <w:pPr>
        <w:pStyle w:val="ParagraphStyle28"/>
        <w:pBdr>
          <w:bottom w:val="nil"/>
          <w:right w:val="nil"/>
        </w:pBdr>
        <w:rPr>
          <w:rStyle w:val="FakeCharacterStyle"/>
        </w:rPr>
        <w:framePr w:w="3921" w:h="607" w:x="6800" w:y="13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7" w:hSpace="0" w:vSpace="0" w:wrap="around" w:vAnchor="page" w:hAnchor="margin" w:hRule="exact"/>
        <w:pBdr/>
      </w:pPr>
      <w:r>
        <w:rPr>
          <w:rStyle w:val="CharacterStyle7"/>
        </w:rPr>
        <w:t>c) Diagnostikovat a odstranit závadu zapalovacího systému motoru elektrocentrály určené autorizovanou osobou</w:t>
      </w:r>
    </w:p>
    <w:p>
      <w:pPr>
        <w:pStyle w:val="ParagraphStyle26"/>
        <w:pBdr>
          <w:bottom w:val="nil"/>
          <w:right w:val="nil"/>
        </w:pBdr>
        <w:rPr>
          <w:rStyle w:val="FakeCharacterStyle"/>
        </w:rPr>
        <w:framePr w:w="3921" w:h="607"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1.11.2024 13:05: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alternátoru elektrocentrá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a odstranit závadu části rotoru nebo statoru určené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 odstranit závadu části regulace alternátoru určené autorizovanou osob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iagnostikovat a odstranit závadu části rozvaděče alternátoru určené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1.11.2024 13:05: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výkon povolání / specializace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končetin s poruchou funkce včetně poúrazových sta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a nervového systému, omezující jemnou motoriku a koordinaci pohy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výkon povolání / specializace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končetin, znemožňující jemnou motor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končetin, znemožňující jemnou motoriku a koordinaci pohy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uchazeče o zkoušku je odborná způsobilost podle vyhlášky č. 50/1978 Sb., o odborné způsobilosti v elektrotechnice § 6 – pracovníci pro samostat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elektrocentrá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elektrocentrál</w:t>
      </w:r>
    </w:p>
    <w:p>
      <w:pPr>
        <w:pStyle w:val="ParagraphStyle31"/>
        <w:pBdr/>
        <w:rPr>
          <w:rStyle w:val="FakeCharacterStyle"/>
        </w:rPr>
        <w:framePr w:w="10768" w:h="1837" w:x="0" w:y="13081" w:hSpace="0" w:vSpace="0" w:wrap="around" w:vAnchor="page" w:hAnchor="margin" w:hRule="exact"/>
        <w:pBdr/>
      </w:pPr>
      <w:r>
        <w:rPr/>
      </w:r>
    </w:p>
    <w:p>
      <w:pPr>
        <w:pStyle w:val="ParagraphStyle33"/>
        <w:pBdr/>
        <w:rPr>
          <w:rStyle w:val="CharacterStyle20"/>
        </w:rPr>
        <w:framePr w:w="10712" w:h="340" w:x="28" w:y="130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1.11.2024 13:05: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palovacích motorů nebo elektrotechniky a alespoň 5 let odborné praxe v opravárenských v oblasti oprav elektrocentrál a současně musí splňovat odbornou způsobilost v elektrotechnice podle vyhlášky č. 50/1978 Sb., ve znění pozdějších předpisů, minimálně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palovacích motorů nebo elektrotechniky a alespoň 5 let odborné praxe v opravárenských v oblasti oprav elektrocentrál a současně musí splňovat odbornou způsobilost v elektrotechnice podle vyhlášky č. 50/1978 Sb., ve znění pozdějších předpisů, minimálně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spalovacích motorů nebo elektrotechniky a alespoň 5 let odborné praxe v opravárenských činnostech v oblasti oprav elektrocentrále a současně musí splňovat odbornou způsobilost v elektrotechnice podle vyhlášky č. 50/1978 Sb., ve znění pozdějších předpisů, minimálně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50-H Mechanik/mechanička elektrocentrál + střední vzdělání s maturitní zkouškou a alespoň 5 let odborné praxe v oblasti oprav elektrocentrál a současně musí splňovat odbornou způsobilost v elektrotechnice podle vyhlášky č. 50/1978 Sb., ve znění pozdějších předpisů, minimálně § 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1.11.2024 13:05: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prostor pro provádění oprav s tímto nezbytným materiálním a technickým vybavením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ě elektrocentrály, na kterých bude zaručena kombinace následujíc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měsi karburá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měsi elektronicky řízeným karburátorem nebo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vybavený inver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vybavený regulací kapacitní nebo regulací AVR modulem nebo regulací kompaudním traf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zkušební agregát – jednoválcový zážehový motor určený k pohonu elektrocentr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 nebo zvedac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ěřidla - sada mikrometrů, úchylkoměr, posuvné měřidlo, listové mě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klíčů, šroubováků, nástrčných klíčů, sada kleští, kladiv, momentových klí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ůcky pro páj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ístroje pro měření elektrických veličin (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ěr pal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ístroj pro sériovou diagnostiku elektronických systé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ůl s 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katalog náhradních dílů příslušných elektrocentr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u, údržbu a opravy příslušných elektrocentr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54" w:hSpace="0" w:vSpace="0" w:wrap="around" w:vAnchor="page" w:hAnchor="margin" w:hRule="exact"/>
        <w:pBdr/>
      </w:pPr>
      <w:r>
        <w:rPr/>
      </w:r>
    </w:p>
    <w:p>
      <w:pPr>
        <w:pStyle w:val="ParagraphStyle33"/>
        <w:pBdr/>
        <w:rPr>
          <w:rStyle w:val="CharacterStyle20"/>
        </w:rPr>
        <w:framePr w:w="10712" w:h="340" w:x="28" w:y="10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00" w:hSpace="0" w:vSpace="0" w:wrap="around" w:vAnchor="page" w:hAnchor="margin" w:hRule="exact"/>
        <w:pBdr/>
      </w:pPr>
      <w:r>
        <w:rPr/>
      </w:r>
    </w:p>
    <w:p>
      <w:pPr>
        <w:pStyle w:val="ParagraphStyle33"/>
        <w:pBdr/>
        <w:rPr>
          <w:rStyle w:val="CharacterStyle20"/>
        </w:rPr>
        <w:framePr w:w="10712" w:h="340" w:x="28" w:y="11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1.11.2024 13:05: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G Technik CS,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1.11.2024 13:05: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