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elektrocentrál (kód: 23-1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předpisů BOZP a PO souvisejících s opravami motorových strojů a zdrojů V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elektrocentrá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ypech stacionárních spalovacích motorů určených k pohonu elektrocentrá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ypech alternátorů používaných v elektrocentrál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emontáž a montáž jednotlivých částí elektrocentrál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předepsaných servisních úkonů na elektrocentrá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spalovacího motoru elektrocentrál</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a oprava alternátoru elektrocentrál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elektrocentrál, 17.8.2024 3:55: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předpisů BOZP a PO souvisejících s opravami motorových strojů a zdrojů V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motorových strojů a zdrojů vysokého napětí a pravidla dodrž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během oprav spalovacích motorů a zásady dodrž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pracovních prostředků, pomůcek a částí stroj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Orientovat se v zásadách práce na zdrojích vysokého napětí</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technické dokumentaci elektrocentrál</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Orientovat se v příručkách pro opravy elektrocentrál v elektronické nebo tištěné podobě</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Vyhledat způsob opravy a parametry seřízení dílu nebo celku určeného autorizovanou osobou v příručce pro opravy</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c) Vyhledat v katalogu náhradních dílů díl určený autorizovanou osobou</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2"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a) Orientovat se v základních pojmech elektrotechniky</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7" w:hSpace="0" w:vSpace="0" w:wrap="around" w:vAnchor="page" w:hAnchor="margin" w:hRule="exact"/>
        <w:pBdr/>
      </w:pPr>
      <w:r>
        <w:rPr>
          <w:rStyle w:val="CharacterStyle9"/>
        </w:rPr>
        <w:t>b) Měřit základní elektrické veličiny za použití vhodných měřicích přístrojů</w:t>
      </w:r>
    </w:p>
    <w:p>
      <w:pPr>
        <w:pStyle w:val="ParagraphStyle28"/>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c) Orientovat se v tvorbě jednotlivých druhů základních elektrických obvodů</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0" w:hSpace="0" w:vSpace="0" w:wrap="around" w:vAnchor="page" w:hAnchor="margin" w:hRule="exact"/>
        <w:pBdr/>
      </w:pPr>
      <w:r>
        <w:rPr>
          <w:rStyle w:val="CharacterStyle9"/>
        </w:rPr>
        <w:t>d) Číst elektrická schemata včetně schemat kabeláže</w:t>
      </w:r>
    </w:p>
    <w:p>
      <w:pPr>
        <w:pStyle w:val="ParagraphStyle28"/>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3" w:hSpace="0" w:vSpace="0" w:wrap="around" w:vAnchor="page" w:hAnchor="margin" w:hRule="exact"/>
        <w:pBdr/>
      </w:pPr>
      <w:r>
        <w:rPr>
          <w:rStyle w:val="CharacterStyle13"/>
        </w:rPr>
        <w:t>Orientace v typech stacionárních spalovacích motorů určených k pohonu elektrocentrál</w:t>
      </w:r>
    </w:p>
    <w:p>
      <w:pPr>
        <w:pStyle w:val="ParagraphStyle22"/>
        <w:pBdr>
          <w:top w:val="nil"/>
          <w:left w:val="nil"/>
          <w:right w:val="nil"/>
        </w:pBdr>
        <w:rPr>
          <w:rStyle w:val="FakeCharacterStyle"/>
        </w:rPr>
        <w:framePr w:w="6713" w:h="376" w:x="45" w:y="12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3" w:hSpace="0" w:vSpace="0" w:wrap="around" w:vAnchor="page" w:hAnchor="margin" w:hRule="exact"/>
        <w:pBdr/>
      </w:pPr>
      <w:r>
        <w:rPr>
          <w:rStyle w:val="CharacterStyle7"/>
        </w:rPr>
        <w:t>a) Popsat konstrukci běžných typů spalovacích motorů používaných pro pohon elektrocentrál, identifikovat a popsat jejich jednotlivé části</w:t>
      </w:r>
    </w:p>
    <w:p>
      <w:pPr>
        <w:pStyle w:val="ParagraphStyle26"/>
        <w:pBdr>
          <w:bottom w:val="nil"/>
          <w:right w:val="nil"/>
        </w:pBdr>
        <w:rPr>
          <w:rStyle w:val="FakeCharacterStyle"/>
        </w:rPr>
        <w:framePr w:w="3921" w:h="607"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0" w:hSpace="0" w:vSpace="0" w:wrap="around" w:vAnchor="page" w:hAnchor="margin" w:hRule="exact"/>
        <w:pBdr/>
      </w:pPr>
      <w:r>
        <w:rPr>
          <w:rStyle w:val="CharacterStyle9"/>
        </w:rPr>
        <w:t>b) Popsat princip přípravy směsi spalovacího motoru vybaveného karburátorem, identifikovat a popsat jednotlivé části a jejich funkci</w:t>
      </w:r>
    </w:p>
    <w:p>
      <w:pPr>
        <w:pStyle w:val="ParagraphStyle28"/>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97" w:hSpace="0" w:vSpace="0" w:wrap="around" w:vAnchor="page" w:hAnchor="margin" w:hRule="exact"/>
        <w:pBdr/>
      </w:pPr>
      <w:r>
        <w:rPr>
          <w:rStyle w:val="CharacterStyle7"/>
        </w:rPr>
        <w:t>c) Popsat princip přípravy směsi spalovacího motoru vybaveného vstřikováním, identifikovat a popsat jednotlivé části systému vstřikování a jejich funkci</w:t>
      </w:r>
    </w:p>
    <w:p>
      <w:pPr>
        <w:pStyle w:val="ParagraphStyle26"/>
        <w:pBdr>
          <w:bottom w:val="nil"/>
          <w:right w:val="nil"/>
        </w:pBdr>
        <w:rPr>
          <w:rStyle w:val="FakeCharacterStyle"/>
        </w:rPr>
        <w:framePr w:w="3921" w:h="831"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ocentrál, 17.8.2024 3:55: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ypech alternátorů používaných v elektrocentrál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typech alternátorů používaných v elektrocentrálách, v jejich názvosloví, identifikovat a popsat jednotlivé části a jejich fun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jednotlivé druhy regulace alternátorů používaných v elektrocentrálách, identifikovat a popsat jednotlivé části a jejich funk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okročilé systémy řízení elektrocentrál a principy vazeb mezi alternátorem a motore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Demontáž a montáž jednotlivých částí elektrocentrál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Demontovat spalovací motor z rámu</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Demontovat alternátor z rámu</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Smontovat jednotlivé skupiny a díly elektrocentrály</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Zapojit elektroinstalaci, včetně regulace elektrocentrál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Provést funkční zkoušku</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Provádění předepsaných servisních úkonů na elektrocentrále</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29" w:hSpace="0" w:vSpace="0" w:wrap="around" w:vAnchor="page" w:hAnchor="margin" w:hRule="exact"/>
        <w:pBdr/>
      </w:pPr>
      <w:r>
        <w:rPr>
          <w:rStyle w:val="CharacterStyle7"/>
        </w:rPr>
        <w:t>a) Vyhledat v technické dokumentaci rozsah pravidelné servisní prohlídky stanovené výrobcem elektrocentrály a provést pravidelnou údržbu elektrocentrály podle předpisu výrobce</w:t>
      </w:r>
    </w:p>
    <w:p>
      <w:pPr>
        <w:pStyle w:val="ParagraphStyle26"/>
        <w:pBdr>
          <w:bottom w:val="nil"/>
          <w:right w:val="nil"/>
        </w:pBdr>
        <w:rPr>
          <w:rStyle w:val="FakeCharacterStyle"/>
        </w:rPr>
        <w:framePr w:w="3921" w:h="831"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0" w:hSpace="0" w:vSpace="0" w:wrap="around" w:vAnchor="page" w:hAnchor="margin" w:hRule="exact"/>
        <w:pBdr/>
      </w:pPr>
      <w:r>
        <w:rPr>
          <w:rStyle w:val="CharacterStyle9"/>
        </w:rPr>
        <w:t>b) Vyhledat výrobcem deklarované parametry na výstupu alternátoru a provést jejich ověření měřením</w:t>
      </w:r>
    </w:p>
    <w:p>
      <w:pPr>
        <w:pStyle w:val="ParagraphStyle28"/>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14" w:hSpace="0" w:vSpace="0" w:wrap="around" w:vAnchor="page" w:hAnchor="margin" w:hRule="exact"/>
        <w:pBdr/>
      </w:pPr>
      <w:r>
        <w:rPr>
          <w:rStyle w:val="CharacterStyle13"/>
        </w:rPr>
        <w:t>Diagnostika a oprava spalovacího motoru elektrocentrál</w:t>
      </w:r>
    </w:p>
    <w:p>
      <w:pPr>
        <w:pStyle w:val="ParagraphStyle22"/>
        <w:pBdr>
          <w:top w:val="nil"/>
          <w:left w:val="nil"/>
          <w:right w:val="nil"/>
        </w:pBdr>
        <w:rPr>
          <w:rStyle w:val="FakeCharacterStyle"/>
        </w:rPr>
        <w:framePr w:w="6713" w:h="376" w:x="45" w:y="12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3" w:hSpace="0" w:vSpace="0" w:wrap="around" w:vAnchor="page" w:hAnchor="margin" w:hRule="exact"/>
        <w:pBdr/>
      </w:pPr>
      <w:r>
        <w:rPr>
          <w:rStyle w:val="CharacterStyle7"/>
        </w:rPr>
        <w:t>a) Diagnostikovat a odstranit závadu mazací soustavy motoru elektrocentrály určené autorizovanou osobou</w:t>
      </w:r>
    </w:p>
    <w:p>
      <w:pPr>
        <w:pStyle w:val="ParagraphStyle26"/>
        <w:pBdr>
          <w:bottom w:val="nil"/>
          <w:right w:val="nil"/>
        </w:pBdr>
        <w:rPr>
          <w:rStyle w:val="FakeCharacterStyle"/>
        </w:rPr>
        <w:framePr w:w="3921" w:h="607" w:x="6800" w:y="12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80" w:hSpace="0" w:vSpace="0" w:wrap="around" w:vAnchor="page" w:hAnchor="margin" w:hRule="exact"/>
        <w:pBdr/>
      </w:pPr>
      <w:r>
        <w:rPr>
          <w:rStyle w:val="CharacterStyle9"/>
        </w:rPr>
        <w:t>b) Diagnostikovat a odstranit závadu palivové soustavy motoru elektrocentrály určené autorizovanou osobou</w:t>
      </w:r>
    </w:p>
    <w:p>
      <w:pPr>
        <w:pStyle w:val="ParagraphStyle28"/>
        <w:pBdr>
          <w:bottom w:val="nil"/>
          <w:right w:val="nil"/>
        </w:pBdr>
        <w:rPr>
          <w:rStyle w:val="FakeCharacterStyle"/>
        </w:rPr>
        <w:framePr w:w="3921" w:h="607" w:x="6800" w:y="13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87" w:hSpace="0" w:vSpace="0" w:wrap="around" w:vAnchor="page" w:hAnchor="margin" w:hRule="exact"/>
        <w:pBdr/>
      </w:pPr>
      <w:r>
        <w:rPr>
          <w:rStyle w:val="CharacterStyle7"/>
        </w:rPr>
        <w:t>c) Diagnostikovat a odstranit závadu zapalovacího systému motoru elektrocentrály určené autorizovanou osobou</w:t>
      </w:r>
    </w:p>
    <w:p>
      <w:pPr>
        <w:pStyle w:val="ParagraphStyle26"/>
        <w:pBdr>
          <w:bottom w:val="nil"/>
          <w:right w:val="nil"/>
        </w:pBdr>
        <w:rPr>
          <w:rStyle w:val="FakeCharacterStyle"/>
        </w:rPr>
        <w:framePr w:w="3921" w:h="607" w:x="6800" w:y="13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ocentrál, 17.8.2024 3:55: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alternátoru elektrocentrá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a odstranit závadu části rotoru nebo statoru určené autorizovanou osob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iagnostikovat a odstranit závadu části regulace alternátoru určené autorizovanou osobo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iagnostikovat a odstranit závadu části rozvaděče alternátoru určené autorizovanou osob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ocentrál, 17.8.2024 3:55: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omezující výkon povolání / specializace povo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endokrinní onemoc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končetin s poruchou funkce včetně poúrazových sta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ohybového a nervového systému, omezující jemnou motoriku a koordinaci pohy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psychosomatická onemoc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pilepsie a jiná záchvatová onemoc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nervová onemoc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vylučující výkon povolání / specializace povo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končetin, znemožňující jemnou motor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končetin, znemožňující jemnou motoriku a koordinaci pohy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duševní poruchy, těžké 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uchazeče o zkoušku je odborná způsobilost podle vyhlášky č. 50/1978 Sb., o odborné způsobilosti v elektrotechnice § 6 – pracovníci pro samostat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elektrocentrá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elektrocentrál</w:t>
      </w:r>
    </w:p>
    <w:p>
      <w:pPr>
        <w:pStyle w:val="ParagraphStyle31"/>
        <w:pBdr/>
        <w:rPr>
          <w:rStyle w:val="FakeCharacterStyle"/>
        </w:rPr>
        <w:framePr w:w="10768" w:h="1837" w:x="0" w:y="13081" w:hSpace="0" w:vSpace="0" w:wrap="around" w:vAnchor="page" w:hAnchor="margin" w:hRule="exact"/>
        <w:pBdr/>
      </w:pPr>
      <w:r>
        <w:rPr/>
      </w:r>
    </w:p>
    <w:p>
      <w:pPr>
        <w:pStyle w:val="ParagraphStyle33"/>
        <w:pBdr/>
        <w:rPr>
          <w:rStyle w:val="CharacterStyle20"/>
        </w:rPr>
        <w:framePr w:w="10712" w:h="340" w:x="28" w:y="130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echanik/mechanička elektrocentrál, 17.8.2024 3:55: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4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palovacích motorů nebo elektrotechniky a alespoň 5 let odborné praxe v opravárenských v oblasti oprav elektrocentrál a současně musí splňovat odbornou způsobilost v elektrotechnice podle vyhlášky č. 50/1978 Sb., ve znění pozdějších předpisů, minimálně § 6.</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palovacích motorů nebo elektrotechniky a alespoň 5 let odborné praxe v opravárenských v oblasti oprav elektrocentrál a současně musí splňovat odbornou způsobilost v elektrotechnice podle vyhlášky č. 50/1978 Sb., ve znění pozdějších předpisů, minimálně § 6.</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oblast spalovacích motorů nebo elektrotechniky a alespoň 5 let odborné praxe v opravárenských činnostech v oblasti oprav elektrocentrále a současně musí splňovat odbornou způsobilost v elektrotechnice podle vyhlášky č. 50/1978 Sb., ve znění pozdějších předpisů, minimálně § 6.</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50-H Mechanik/mechanička elektrocentrál + střední vzdělání s maturitní zkouškou a alespoň 5 let odborné praxe v oblasti oprav elektrocentrál a současně musí splňovat odbornou způsobilost v elektrotechnice podle vyhlášky č. 50/1978 Sb., ve znění pozdějších předpisů, minimálně § 6.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elektrocentrál, 17.8.2024 3:55: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ý prostor pro provádění oprav s tímto nezbytným materiálním a technickým vybavením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ě elektrocentrály, na kterých bude zaručena kombinace následujících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směsi karburá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směsi elektronicky řízeným karburátorem nebo vstřiková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ternátor vybavený inver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ternátor vybavený regulací kapacitní nebo regulací AVR modulem nebo regulací kompaudním traf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zkušební agregát – jednoválcový zážehový motor určený k pohonu elektrocentrá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 nebo zvedac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stlačeného vzd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ázový utahovák - pneumatický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ěřidla - sada mikrometrů, úchylkoměr, posuvné měřidlo, listové měr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klíčů, šroubováků, nástrčných klíčů, sada kleští, kladiv, momentových klí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ůcky pro páj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ístroje pro měření elektrických veličin (multimetr, oscilosk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ěr pal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ístroj pro sériovou diagnostiku elektronických systé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ůl s PC s přístupe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a katalog náhradních dílů příslušných elektrocentr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y pro opravu, údržbu a opravy příslušných elektrocentr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154" w:hSpace="0" w:vSpace="0" w:wrap="around" w:vAnchor="page" w:hAnchor="margin" w:hRule="exact"/>
        <w:pBdr/>
      </w:pPr>
      <w:r>
        <w:rPr/>
      </w:r>
    </w:p>
    <w:p>
      <w:pPr>
        <w:pStyle w:val="ParagraphStyle33"/>
        <w:pBdr/>
        <w:rPr>
          <w:rStyle w:val="CharacterStyle20"/>
        </w:rPr>
        <w:framePr w:w="10712" w:h="340" w:x="28" w:y="10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300" w:hSpace="0" w:vSpace="0" w:wrap="around" w:vAnchor="page" w:hAnchor="margin" w:hRule="exact"/>
        <w:pBdr/>
      </w:pPr>
      <w:r>
        <w:rPr/>
      </w:r>
    </w:p>
    <w:p>
      <w:pPr>
        <w:pStyle w:val="ParagraphStyle33"/>
        <w:pBdr/>
        <w:rPr>
          <w:rStyle w:val="CharacterStyle20"/>
        </w:rPr>
        <w:framePr w:w="10712" w:h="340" w:x="28" w:y="11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elektrocentrál, 17.8.2024 3:55: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G Technik CS,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elektrocentrál, 17.8.2024 3:55: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