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centrál (kód: 23-1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 souvisejících s opravami motorových strojů a zdrojů V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stacionárních spalovacích motorů určených k pohonu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alternátorů používaných v elektrocentrá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jednotlivých částí elektrocentr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depsaných servisních úkonů na elektro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palovacího motoru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alternátoru elektrocentr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centrál,  17.08.2024 3:3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centrál,  17.08.2024 3:3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5:16Z</dcterms:created>
  <dc:creator/>
  <dc:description/>
  <dc:language>en-US</dc:language>
  <cp:lastModifiedBy>Stimulsoft Reports 2020.2.3 from 29 April 2020</cp:lastModifiedBy>
  <dcterms:modified xsi:type="dcterms:W3CDTF">2024-08-17T03:3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