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závodních automobilů (kód: 23-1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závod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závod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dovednosti při provozu, údržbě, opravách, renovaci dílů závod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dlišnostech závodních a běžný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e závodním vozi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během běžné údržby závodního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výměna, obnova kol a pneumatik závodního automobi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startovní příprava závodního automobil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Činnosti mechanika při zastávce v boxech/depu v průběhu závod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stavení set-upu závodního automobi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závad a opravy během závo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Kontrola a výměna poškozených dílů závodního automobilu na čas</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systémech datarecordingu a analýza naměřených dat</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automobilů (zvedací zařízení, ruční nářad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nebezpečných látek užívaných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pravidlech bezpečnosti na závodiš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áce s technickou dokumentací závodních automobi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hledat tři určené náhradní díly v katalogu dílů k automobilu</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rovést jeden zadaný montážní úkon na podvozku vozidla podle instrukcí popsaných v manuálu k automobil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hledat v technických předpisech závodních automobilů parametry hmotnosti vozidla a sání motor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Orientace v elektrotechnice a elektronice závodních automobil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1" w:hSpace="0" w:vSpace="0" w:wrap="around" w:vAnchor="page" w:hAnchor="margin" w:hRule="exact"/>
        <w:pBdr/>
      </w:pPr>
      <w:r>
        <w:rPr>
          <w:rStyle w:val="CharacterStyle7"/>
        </w:rPr>
        <w:t>a) Orientovat se v elektrotechnických schématech, vyhledat konkrétní vodič od spotřebiče do ECU (řídicí jednotka) nebo PDU (protokolová datová jednotka) podle schématu</w:t>
      </w:r>
    </w:p>
    <w:p>
      <w:pPr>
        <w:pStyle w:val="ParagraphStyle26"/>
        <w:pBdr>
          <w:bottom w:val="nil"/>
          <w:right w:val="nil"/>
        </w:pBdr>
        <w:rPr>
          <w:rStyle w:val="FakeCharacterStyle"/>
        </w:rPr>
        <w:framePr w:w="3921" w:h="831"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2" w:hSpace="0" w:vSpace="0" w:wrap="around" w:vAnchor="page" w:hAnchor="margin" w:hRule="exact"/>
        <w:pBdr/>
      </w:pPr>
      <w:r>
        <w:rPr>
          <w:rStyle w:val="CharacterStyle9"/>
        </w:rPr>
        <w:t>b) Navrhnout jednoduchý elektrický okruh pro přídavný ventilátor s vypínačem a ovládacím relé, nakreslit jeho schéma a vysvětlit funkci</w:t>
      </w:r>
    </w:p>
    <w:p>
      <w:pPr>
        <w:pStyle w:val="ParagraphStyle28"/>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c) Měřit multimetrem, vyhledat přerušený vodič pomocí změření napětí na jednotlivých částech elektrického obvodu</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d) Zkontrolovat funkci určeného snímače systému řízení motoru</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dovednosti při provozu, údržbě, opravách, renovaci dílů závod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pit dva různé materiály ze skupin kov, karbon, plast, dural, kevlar, určit vhodné lepidlo, přípravit povrch před lepením (broušení,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vit závit šroubu závitník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ředvést vrtání otvoru o průměru 8 mm do materiálu o tloušťce minimálně 3 mm, namontovat závitové vložky a provést zkoušku dotažením šroubu na předepsaný moment 25 N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rientace v odlišnostech závodních a běžných automobil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legislativní rozdíly mezi silničním a závodním vozem</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opsat konstrukční rozdíly mezi silničním a závodním vozem</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opsat povinné vybavení závodního vozidla, které není běžnou součástí motorových vozidel</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Manipulace se závodním vozidlem</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Popsat přípravu na transport včetně popisu demontáže dílů a zásady upevnění závodního vozidla na transportním zařízení</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Předvést upevnění závodního vozidla na transportním zařízení včetně opatření proti pohybu (návěs, přívěs, odtahový vůz)</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c) Popsat možnosti zvedání závodního automobilu pomocí zvedacího zařízení pro provedení základních servisních úkonů, samostatně pro jednotlivé druhy závodních automobilů</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Zvednout závodní vozidlo pomocí zvedacího zařízení do pozice pro provedení standartního mezizávodního servisu</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Diagnostika během běžné údržby závodního automobilu</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9" w:hSpace="0" w:vSpace="0" w:wrap="around" w:vAnchor="page" w:hAnchor="margin" w:hRule="exact"/>
        <w:pBdr/>
      </w:pPr>
      <w:r>
        <w:rPr>
          <w:rStyle w:val="CharacterStyle7"/>
        </w:rPr>
        <w:t>a) Provést demontáž určeného dílu závodního vozu na základě dokumentace</w:t>
      </w:r>
    </w:p>
    <w:p>
      <w:pPr>
        <w:pStyle w:val="ParagraphStyle26"/>
        <w:pBdr>
          <w:bottom w:val="nil"/>
          <w:right w:val="nil"/>
        </w:pBdr>
        <w:rPr>
          <w:rStyle w:val="FakeCharacterStyle"/>
        </w:rPr>
        <w:framePr w:w="3921" w:h="607"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6" w:hSpace="0" w:vSpace="0" w:wrap="around" w:vAnchor="page" w:hAnchor="margin" w:hRule="exact"/>
        <w:pBdr/>
      </w:pPr>
      <w:r>
        <w:rPr>
          <w:rStyle w:val="CharacterStyle9"/>
        </w:rPr>
        <w:t>b) Změřit tlaky ve válcích motoru vozidla včetně přípravy na měření a vyhodnocení naměřených hodnot</w:t>
      </w:r>
    </w:p>
    <w:p>
      <w:pPr>
        <w:pStyle w:val="ParagraphStyle28"/>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Zkontrolovat povrch pístu endoskopem a vyhodnotit jeho stav</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měna, obnova kol a pneumatik závod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a vyhodnotit stav nové a ojeté pneumatiky, vyhodnotit opotřebení a popsat vliv nastavení geometrie automobilu na opotřebení pneumati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bnovit stav pneumatiky škrábáním ojeté pneumatiky s nabaleným pickupem z tra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měnit pneumatiku a vyvážit kolo</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rientovat se ve značení a použití pneumati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montovat kolo s centrální matkou na automobil za použití ručních a pneumatických nebo elektrických nástrojů a zařízení</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opsat specifika užití centrálních matek kol závodních vozidel</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ředstartovní příprava závodního automobil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Provést předstartovní kontrolu automobilu, kontrolu dotažení kol, těsnosti vedení oleje, chladicí a brzdové kapaliny, palivového vedení, kontrolu tlaků v pneumatikách a teploty ráfků, kontrolu množství benzínu v nádrži automobilu</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Spustit spalovací motor vozidla a zahřát provozní kapaliny na provozní teplotu, zkontrolovat funkčnost a vyhodnotit správnost funkce čidel</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Připravit další sadu kol, nahřát ji v nahřívacích dekách</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světlit rozdíl zahřívání kol v peci na kola a v nahřívacích dekách, a vliv teploty pneumatiky a ráfku na tlak v pneumati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30"/>
        <w:pBdr/>
        <w:rPr>
          <w:rStyle w:val="CharacterStyle18"/>
        </w:rPr>
        <w:framePr w:w="10712" w:h="248" w:x="28" w:y="10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2" w:hSpace="0" w:vSpace="0" w:wrap="around" w:vAnchor="page" w:hAnchor="margin" w:hRule="exact"/>
        <w:pBdr/>
      </w:pPr>
      <w:r>
        <w:rPr>
          <w:rStyle w:val="CharacterStyle13"/>
        </w:rPr>
        <w:t>Činnosti mechanika při zastávce v boxech/depu v průběhu závodu</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a) Změřit tlaky v pneumatikách v časovém limitu 60 sekund včetně zapsání hodnot</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28" w:hSpace="0" w:vSpace="0" w:wrap="around" w:vAnchor="page" w:hAnchor="margin" w:hRule="exact"/>
        <w:pBdr/>
      </w:pPr>
      <w:r>
        <w:rPr>
          <w:rStyle w:val="CharacterStyle9"/>
        </w:rPr>
        <w:t>b) Popsat možnosti tankování závodního vozidla, prakticky předvést tankování vozidla za pomoci rychlotankovacího sudu, nebo rychlotankovacího zařízení a vytankování vozidla s ohledem na dodržení platných předpisů PO</w:t>
      </w:r>
    </w:p>
    <w:p>
      <w:pPr>
        <w:pStyle w:val="ParagraphStyle28"/>
        <w:pBdr>
          <w:bottom w:val="nil"/>
          <w:right w:val="nil"/>
        </w:pBdr>
        <w:rPr>
          <w:rStyle w:val="FakeCharacterStyle"/>
        </w:rPr>
        <w:framePr w:w="3921" w:h="1055"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4" w:hSpace="0" w:vSpace="0" w:wrap="around" w:vAnchor="page" w:hAnchor="margin" w:hRule="exact"/>
        <w:pBdr/>
      </w:pPr>
      <w:r>
        <w:rPr>
          <w:rStyle w:val="CharacterStyle7"/>
        </w:rPr>
        <w:t>c) Vyměnit kola na vozidle s centrální matkou za použití mechanických nástrojů (vozidlo připraveno v pozici pro výměnu kola bez doteku pneumatiky země; časový limit 75 sekund na výměnu 4 kol)</w:t>
      </w:r>
    </w:p>
    <w:p>
      <w:pPr>
        <w:pStyle w:val="ParagraphStyle26"/>
        <w:pBdr>
          <w:bottom w:val="nil"/>
          <w:right w:val="nil"/>
        </w:pBdr>
        <w:rPr>
          <w:rStyle w:val="FakeCharacterStyle"/>
        </w:rPr>
        <w:framePr w:w="3921" w:h="831" w:x="6800" w:y="13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15" w:hSpace="0" w:vSpace="0" w:wrap="around" w:vAnchor="page" w:hAnchor="margin" w:hRule="exact"/>
        <w:pBdr/>
      </w:pPr>
      <w:r>
        <w:rPr>
          <w:rStyle w:val="CharacterStyle9"/>
        </w:rPr>
        <w:t>d) Předvést asistenci při výměně jezdců (roztažení pásů po prvním jezdci, upoutání druhého jezdce, nastavení volantu a pedálové desky nebo sedačky do správné polohy, pevné upoutání druhého jezdce v poloze vyhovující řízení)</w:t>
      </w:r>
    </w:p>
    <w:p>
      <w:pPr>
        <w:pStyle w:val="ParagraphStyle28"/>
        <w:pBdr>
          <w:bottom w:val="nil"/>
          <w:right w:val="nil"/>
        </w:pBdr>
        <w:rPr>
          <w:rStyle w:val="FakeCharacterStyle"/>
        </w:rPr>
        <w:framePr w:w="3921" w:h="1055" w:x="6800" w:y="14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set-upu závod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set-upu vozidla podle nastavovacího listu (dovážení vozidla, nastavení vah na jednotlivá kola, výšky vozidla, odklonů a sbíhavosti kol, nastavení charakteristiky tlumič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kartografii řízení motoru podle jízdních podmínek</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nastavit aerodynamický prvek vozidl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iagnostika závad a opravy během závodu</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číst závady řídicí jednotky motoru za pomocí OBD diagnostik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0" w:hSpace="0" w:vSpace="0" w:wrap="around" w:vAnchor="page" w:hAnchor="margin" w:hRule="exact"/>
        <w:pBdr/>
      </w:pPr>
      <w:r>
        <w:rPr>
          <w:rStyle w:val="CharacterStyle9"/>
        </w:rPr>
        <w:t>b) Dohledat závady na elektroinstalaci a závadu opravit (motor nestartuje, limit 10 min)</w:t>
      </w:r>
    </w:p>
    <w:p>
      <w:pPr>
        <w:pStyle w:val="ParagraphStyle28"/>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Dohledat závady na sekvenčním řazení (nereaguje řazení na pokyn řadicími pádly limit 10 min)</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a výměna poškozených dílů závodního automobilu na čas</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měnit lambda sondu a snímač množství nasávaného vzduchu (limit 7 m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Vyměnit rameno zavěšení a tlumič pérování (limit 15 min)</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měnit poškozený díl karoserie za nepoškozený (limit podle náročnosti výměny)</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7" w:hSpace="0" w:vSpace="0" w:wrap="around" w:vAnchor="page" w:hAnchor="margin" w:hRule="exact"/>
        <w:pBdr/>
      </w:pPr>
      <w:r>
        <w:rPr>
          <w:rStyle w:val="CharacterStyle7"/>
        </w:rPr>
        <w:t>a) Orientovat se v grafech, zaznamenaných datovým záznamníkem (datalogerem) během jízdy závodního automobilu</w:t>
      </w:r>
    </w:p>
    <w:p>
      <w:pPr>
        <w:pStyle w:val="ParagraphStyle26"/>
        <w:pBdr>
          <w:bottom w:val="nil"/>
          <w:right w:val="nil"/>
        </w:pBdr>
        <w:rPr>
          <w:rStyle w:val="FakeCharacterStyle"/>
        </w:rPr>
        <w:framePr w:w="3921" w:h="607"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4" w:hSpace="0" w:vSpace="0" w:wrap="around" w:vAnchor="page" w:hAnchor="margin" w:hRule="exact"/>
        <w:pBdr/>
      </w:pPr>
      <w:r>
        <w:rPr>
          <w:rStyle w:val="CharacterStyle9"/>
        </w:rPr>
        <w:t>b) Určit závadu vozidla na základě předložených dat a výstupů z datového záznamníku (datalogeru), popsat postup nalezení závady</w:t>
      </w:r>
    </w:p>
    <w:p>
      <w:pPr>
        <w:pStyle w:val="ParagraphStyle28"/>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E“ ("B"). Pro připuštění ke zkoušce z profesní kvalifikace musí uchazeč splňovat minimálně § 5 dle vyhlášky č. 50/1978 Sb. Proškolení na § 5 dle platného znění vyhlášky č. 50/1978 Sb. zajistí dle potřeby autorizovaná osoba. Doba trvání školení se nezapočítává do doby zkoušky a musí proběhnout před její real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846" w:hSpace="0" w:vSpace="0" w:wrap="around" w:vAnchor="page" w:hAnchor="margin" w:hRule="exact"/>
        <w:pBdr/>
      </w:pPr>
      <w:r>
        <w:rPr/>
      </w:r>
    </w:p>
    <w:p>
      <w:pPr>
        <w:pStyle w:val="ParagraphStyle33"/>
        <w:pBdr/>
        <w:rPr>
          <w:rStyle w:val="CharacterStyle20"/>
        </w:rPr>
        <w:framePr w:w="10712" w:h="340" w:x="28" w:y="118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zaměřeného na konstrukci motorových vozidel a alespoň 5 let odborné praxe v oblasti provozu, údržby a oprav závodních automobilů a současně musí splňovat odbornou způsobilost v elektrotechnice podle vyhlášky č. 50/1978 Sb., ve znění pozdějších předpisů, minimálně § 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1-M Mechanik závodních automobilů + střední vzdělání s maturitní zkouškou a alespoň 5 let odborné praxe v oblati provozu, údržby a oprav závodních automobilů a současně musí splňovat odbornou způsobilost v elektrotechnice podle vyhlášky č. 50/1978 Sb., ve znění pozdějších předpisů, minimálně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enské prostory, které splňují podmínky kladené výrobcem na servis, údržbu a opravy osobní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á příručka pro servis, údržbu a opravy závodního automobi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ý katalog náhradních dílů závodního automobi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ředpisy závod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echnická a elektronická schémata závod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listy závod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y a záznamy z datalogeru závod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lepidla a pomocné materiály a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oprav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ladní ruční, elektrické a pneumatické dílenské nářa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na centrální matice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ody k obsluze pro jednotlivé přístroje a nářa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odní automobil podle schválené homologace závodního vozidla se sekvenčním řazením, s možností změny nastavení kartografie řízení motoru a nastavitelnými aerodynamick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ípravky pro kontrolu a měření tlaků ve válcích a vizuální kontrolu spalovacích pros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řízení pro kontrolu a měření geometrie závod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pro kontrolu rozložení hmotnosti na jednotlivých ko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otřebované závodní pneumatiky a disky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ontáž a demontáž závodních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yvažování závodních kol s uchycením pomocí centrální ma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ní přípravky určené k servisu závodních vozidel - vzduchové zvedací zařízení ke zvedání vozidla, přípravky pro zajištění zvednutého vozidla, pistole na povol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tankovací zařízení nebo rychlotankovací bar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nkovávací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měření tlaku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yčtení závad řídicí jednotky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hřívacích dek pro pneuma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vo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kontaktní teploměr a kalibrovaný manometr pro měření tlaků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k závod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evní a upevňovací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mbda sonda, snímač množství nasáva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eno zavěšení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 pé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ěnitelný díl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25" w:hSpace="0" w:vSpace="0" w:wrap="around" w:vAnchor="page" w:hAnchor="margin" w:hRule="exact"/>
        <w:pBdr/>
      </w:pPr>
      <w:r>
        <w:rPr/>
      </w:r>
    </w:p>
    <w:p>
      <w:pPr>
        <w:pStyle w:val="ParagraphStyle33"/>
        <w:pBdr/>
        <w:rPr>
          <w:rStyle w:val="CharacterStyle20"/>
        </w:rPr>
        <w:framePr w:w="10712" w:h="340" w:x="28" w:y="143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TR projec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závodních automobilů, 4.12.2024 20:05: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