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závodních automobilů (kód: 23-1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ovednosti při provozu, údržbě, opravách, renovaci dílů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lišnostech závodních a běžn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ávodním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hem běžné údržby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výměna, obnova kol a pneumatik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startovní příprava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mechanika při zastávce v boxech/depu v průběhu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set-upu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během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poškozených dílů závodního automobilu na č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závodních automobilů,  04.12.2024 19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závodních automobilů,  04.12.2024 19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7:42Z</dcterms:created>
  <dc:creator/>
  <dc:description/>
  <dc:language>en-US</dc:language>
  <cp:lastModifiedBy>Stimulsoft Reports 2020.2.3 from 29 April 2020</cp:lastModifiedBy>
  <dcterms:modified xsi:type="dcterms:W3CDTF">2024-12-04T19:5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