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mytí, čištění a renovací interiérů a exteriérů vozidel (kód: 23-1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Čištění interiéru a jeho ošetř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Čištění, ošetření a renovace interiérové us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ytí exteriéru včetně dekontamin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ytí motorů a provedení ochranného nástři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novace laku broušením a leštěn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druzích autolaků a jejich vlastnost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pis vad laků způsobených lakováním, užíváním nebo leštěním a jejich odstraně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novace předních i zadních světlome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edení ochrany exteriérů a podvozku ochrannými příprav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17.8.2024 3:57: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káliemi, manipulaci s karosériemi a pobytu v prašném prostředí, zvolit a popsat vhodné osobní ochranné pracovní prostředky podle zásad BOZP</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užívat a udržovat osobní ochranné pracovní prostřed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Vyjmenovat a charakterizovat zásady požární ochrany, způsoby skladování a manipulace s nebezpečnými látkami</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jmenovat a charakterizovat zásady nakládání s odpady</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ředvést obsluhu a údržbu tlakové myčky v souladu s pracovními postupy a instrukcemi výrob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Čištění interiéru a jeho ošetření</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a) Popsat interiérové materiály a jejich způsoby čištění (plast, kov, textilie, useň, sklo, apod.)</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b) Popsat možnosti demontáže interiérových částí</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c) Vyhodnotit druh znečištění interiéru a navrhnout vhodný postup vyčištění a ošetření</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65" w:hSpace="0" w:vSpace="0" w:wrap="around" w:vAnchor="page" w:hAnchor="margin" w:hRule="exact"/>
        <w:pBdr/>
      </w:pPr>
      <w:r>
        <w:rPr>
          <w:rStyle w:val="CharacterStyle9"/>
        </w:rPr>
        <w:t>d) Zvolit způsoby a prostředky pro očištění i ošetření interiéru vozidla podle druhu a charakteru materiálu, při práci dodržovat pracovní postupy a instrukce výrobce pro práci s danými prostředky</w:t>
      </w:r>
    </w:p>
    <w:p>
      <w:pPr>
        <w:pStyle w:val="ParagraphStyle28"/>
        <w:pBdr>
          <w:bottom w:val="nil"/>
          <w:right w:val="nil"/>
        </w:pBdr>
        <w:rPr>
          <w:rStyle w:val="FakeCharacterStyle"/>
        </w:rPr>
        <w:framePr w:w="3921" w:h="831"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96" w:hSpace="0" w:vSpace="0" w:wrap="around" w:vAnchor="page" w:hAnchor="margin" w:hRule="exact"/>
        <w:pBdr/>
      </w:pPr>
      <w:r>
        <w:rPr>
          <w:rStyle w:val="CharacterStyle7"/>
        </w:rPr>
        <w:t>e) Vyčistit a ošetřit interiér vozidla</w:t>
      </w:r>
    </w:p>
    <w:p>
      <w:pPr>
        <w:pStyle w:val="ParagraphStyle26"/>
        <w:pBdr>
          <w:bottom w:val="nil"/>
          <w:right w:val="nil"/>
        </w:pBdr>
        <w:rPr>
          <w:rStyle w:val="FakeCharacterStyle"/>
        </w:rPr>
        <w:framePr w:w="3921" w:h="376" w:x="6800" w:y="10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9" w:hSpace="0" w:vSpace="0" w:wrap="around" w:vAnchor="page" w:hAnchor="margin" w:hRule="exact"/>
        <w:pBdr/>
      </w:pPr>
      <w:r>
        <w:rPr>
          <w:rStyle w:val="CharacterStyle13"/>
        </w:rPr>
        <w:t>Čištění, ošetření a renovace interiérové usně</w:t>
      </w:r>
    </w:p>
    <w:p>
      <w:pPr>
        <w:pStyle w:val="ParagraphStyle22"/>
        <w:pBdr>
          <w:top w:val="nil"/>
          <w:left w:val="nil"/>
          <w:right w:val="nil"/>
        </w:pBdr>
        <w:rPr>
          <w:rStyle w:val="FakeCharacterStyle"/>
        </w:rPr>
        <w:framePr w:w="6713" w:h="376" w:x="45" w:y="11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79" w:hSpace="0" w:vSpace="0" w:wrap="around" w:vAnchor="page" w:hAnchor="margin" w:hRule="exact"/>
        <w:pBdr/>
      </w:pPr>
      <w:r>
        <w:rPr>
          <w:rStyle w:val="CharacterStyle7"/>
        </w:rPr>
        <w:t>a) Orientovat se ve způsobech čištění a ošetření usně v interiéru vozidel</w:t>
      </w:r>
    </w:p>
    <w:p>
      <w:pPr>
        <w:pStyle w:val="ParagraphStyle26"/>
        <w:pBdr>
          <w:bottom w:val="nil"/>
          <w:right w:val="nil"/>
        </w:pBdr>
        <w:rPr>
          <w:rStyle w:val="FakeCharacterStyle"/>
        </w:rPr>
        <w:framePr w:w="3921" w:h="376" w:x="6800" w:y="12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55" w:hSpace="0" w:vSpace="0" w:wrap="around" w:vAnchor="page" w:hAnchor="margin" w:hRule="exact"/>
        <w:pBdr/>
      </w:pPr>
      <w:r>
        <w:rPr>
          <w:rStyle w:val="CharacterStyle9"/>
        </w:rPr>
        <w:t>b) Vyčistit a ošetřit minimálně jedno sedadlo vozidla z usně</w:t>
      </w:r>
    </w:p>
    <w:p>
      <w:pPr>
        <w:pStyle w:val="ParagraphStyle28"/>
        <w:pBdr>
          <w:bottom w:val="nil"/>
          <w:right w:val="nil"/>
        </w:pBdr>
        <w:rPr>
          <w:rStyle w:val="FakeCharacterStyle"/>
        </w:rPr>
        <w:framePr w:w="3921" w:h="376"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1" w:hSpace="0" w:vSpace="0" w:wrap="around" w:vAnchor="page" w:hAnchor="margin" w:hRule="exact"/>
        <w:pBdr/>
      </w:pPr>
      <w:r>
        <w:rPr>
          <w:rStyle w:val="CharacterStyle7"/>
        </w:rPr>
        <w:t>c) Popsat způsoby renovace poškozených částí interiéru  z usně</w:t>
      </w:r>
    </w:p>
    <w:p>
      <w:pPr>
        <w:pStyle w:val="ParagraphStyle26"/>
        <w:pBdr>
          <w:bottom w:val="nil"/>
          <w:right w:val="nil"/>
        </w:pBdr>
        <w:rPr>
          <w:rStyle w:val="FakeCharacterStyle"/>
        </w:rPr>
        <w:framePr w:w="3921" w:h="376" w:x="6800" w:y="12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1" w:hSpace="0" w:vSpace="0" w:wrap="around" w:vAnchor="page" w:hAnchor="margin" w:hRule="exact"/>
        <w:pBdr/>
      </w:pPr>
      <w:r>
        <w:rPr>
          <w:rStyle w:val="CharacterStyle16"/>
        </w:rPr>
        <w:t>Ústní ověření</w:t>
      </w:r>
    </w:p>
    <w:p>
      <w:pPr>
        <w:pStyle w:val="ParagraphStyle30"/>
        <w:pBdr/>
        <w:rPr>
          <w:rStyle w:val="CharacterStyle18"/>
        </w:rPr>
        <w:framePr w:w="10712" w:h="248" w:x="28" w:y="13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17.8.2024 3:57: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ytí exteriéru včetně dekontamin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druh znečištění exteriéru a navrhnout vhodný postup čištění a oše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mýt lak karosérie a okna při slabém znečištění hmyzem, asfaltem, ptačím trusem a mízou ze strom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mýt disky kol, pneumatiky a brzdové třmeny, včetně provedení jejich impregnace a ochra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působy ochrany plastových část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čištit podběhy a podvozek automobilu, nanést ochranné prostředky</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způsoby ochrany laku pomoci tekutého sealantu, vosku a keramické ochran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Mytí motorů a provedení ochranného nástřiku</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Vyhodnotit druh znečištění motorového prostoru a navrhnout vhodný postup mytí a ošetř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Umýt a ošetřit motorový prostor</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30" w:hSpace="0" w:vSpace="0" w:wrap="around" w:vAnchor="page" w:hAnchor="margin" w:hRule="exact"/>
        <w:pBdr/>
      </w:pPr>
      <w:r>
        <w:rPr>
          <w:rStyle w:val="CharacterStyle13"/>
        </w:rPr>
        <w:t>Renovace laku broušením a leštěním</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Vysvětlit rozdíly mezi opravou laku a jeho renovací</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Popsat a předvést správné technologické postupy broušení a leštění</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Vysvětlit možná nebezpečí při práci s leštičkou a popsat použití osobních ochranných pracovních prostředků</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Orientace v druzích autolaků a jejich vlastnostech</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Vysvětlit základní rozdíly mezi jednovrstvým, dvouvrstvým a třívrstvým lakováním</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3" w:hSpace="0" w:vSpace="0" w:wrap="around" w:vAnchor="page" w:hAnchor="margin" w:hRule="exact"/>
        <w:pBdr/>
      </w:pPr>
      <w:r>
        <w:rPr>
          <w:rStyle w:val="CharacterStyle9"/>
        </w:rPr>
        <w:t>b) Popsat rozdíly mezi jedno-komponentním a dvou-komponentním materiálem a způsoby jejich identifikace</w:t>
      </w:r>
    </w:p>
    <w:p>
      <w:pPr>
        <w:pStyle w:val="ParagraphStyle28"/>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c) Popsat druhy bezbarvých krycích laků a jejich vlastnosti</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Ústní ověř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17.8.2024 3:57: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pis vad laků způsobených lakováním, užíváním nebo leštěním a jejich odstra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vady laků, jejich vznik, prevenci a nápra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důvody vzniku vad laku při špatném broušení a leště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kdy lze používat tzv. „kytičky“ a kdy je nutné celoplošné přebrouš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pravit lak, který má "pomerančovou kůr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Renovace předních i zadních světlomet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důvody renovace světlomet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Zamaskovat a přebrousit přední i zadní světlomet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rovést renovaci předních i zadních světlomet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d) Nanést dvou-komponentní bezbarvý krycí lak minimálně na jeden přední světlomet a vysvětlit jeho účel</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Provedení ochrany exteriérů a podvozku ochrannými přípravky</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Vysvětlit důvody používání ochranných vrstev karoserie a podvozk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Nanést a zaleštit ochranné vrstvy karoserie</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Aplikovat ochranné vrstvy podvozku</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17.8.2024 3:57: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omezující výkon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á onemocnění dýchacích cest s poruchou funkce včetně alergických onemocnění a těžších funkčně významných deformit hrud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chronická onemocnění kůže a spoji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rgická onemocnění kůže, dýchacích cest a spoji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itivní alergická anamné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vylučující výkon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ná přecitlivělost na chemické látky pracov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ma bronchiale či jiná prognosticky závažná alergická onemoc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chopení a dodržování technologických postupů podle dokumentace výrob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člivost provádě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ištění interiéru a jeho ošet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uchazeč vyčistí a ošetří minimálně jedno sedadlo, přístrojovou desku, vnitřní část jednoho kusu dveří a část podl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ytí exteriéru včetně dekontamin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dané úkony provede jen na exponovaných znečištěných místech karoserie vozidla, minimálně na čelním okně a minimálně na 0,5 m²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novace laku broušením a leště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uchazeč dané úkony provede minimálně na 1 m²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pis vad laků způsobených lakováním, užíváním nebo leštěním a jejich odstran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uchazeč dané úkony provede jen na exponovaných místech karoserie vozidla minimálně na 0,5 m²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ochrany exteriérů a podvozku ochrannými příprav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 c) uchazeč dané úkony provede minimálně na 1 m² karoserie.</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17.8.2024 3:57: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6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tento požadav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činnostech v oblasti mytí, čištění, ošetřování a renovace povrchů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činnostech v oblasti mytí, čištění, ošetřování a renovace povrchů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činnostech v oblasti mytí, čištění, ošetřování a renovace povrchů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52-H Pracovník/pracovnice mytí, čištění a renovací interiérů a exteriérů vozidel + střední vzdělání s maturitní zkouškou a alespoň 5 let odborné praxe v činnostech v oblasti mytí, čištění, ošetřování a renovace povrchů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17.8.2024 3:57: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zavřené prostory pro mytí, čištění a renovaci povrchů osobních automobilů splňujících všechny platné normy a předpisy včetně nakládání s odpa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přípravna (přípravné st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a prostředky pro čištění a ošetření povrchů osobních vozidel a jejich interié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aplikaci na podvozek vozidla (např. ochranné brýle,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rostředky pro mytí a ošetření motoru a motorového prost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a lešticí materiály na renovaci la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technologické a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1 kompletní vozidl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 karosérie vozidla s "pomerančovou kůr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idlo s předním a zadním světlometem s poškozeným povrch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nečištěné sedadlo vozid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maskování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nářadí a pomůcky pro demontáž a montáž drobných částí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 vibrační brusky, leštičky, vysav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čka s vysokotlakým mycím zařízením wap a čističkou odpadních vod, související pracovní postupy a instruk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02" w:hSpace="0" w:vSpace="0" w:wrap="around" w:vAnchor="page" w:hAnchor="margin" w:hRule="exact"/>
        <w:pBdr/>
      </w:pPr>
      <w:r>
        <w:rPr/>
      </w:r>
    </w:p>
    <w:p>
      <w:pPr>
        <w:pStyle w:val="ParagraphStyle33"/>
        <w:pBdr/>
        <w:rPr>
          <w:rStyle w:val="CharacterStyle20"/>
        </w:rPr>
        <w:framePr w:w="10712" w:h="340" w:x="28" w:y="96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48" w:hSpace="0" w:vSpace="0" w:wrap="around" w:vAnchor="page" w:hAnchor="margin" w:hRule="exact"/>
        <w:pBdr/>
      </w:pPr>
      <w:r>
        <w:rPr/>
      </w:r>
    </w:p>
    <w:p>
      <w:pPr>
        <w:pStyle w:val="ParagraphStyle33"/>
        <w:pBdr/>
        <w:rPr>
          <w:rStyle w:val="CharacterStyle20"/>
        </w:rPr>
        <w:framePr w:w="10712" w:h="340" w:x="28" w:y="107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17.8.2024 3:57: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MYEM, s. r. o. </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17.8.2024 3:57: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