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ytí, čištění a renovací interiérů a exteriérů vozidel (kód: 23-1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ištění interiéru a jeho ošetř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ošetření a renovace interiérové us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ytí exteriéru včetně dekontami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ytí motorů a provedení ochranného nástř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novace laku broušením a leště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autolaků a jejich vlastnost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pis vad laků způsobených lakováním, užíváním nebo leštěním a jejich odstran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novace předních i zadních světlome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edení ochrany exteriérů a podvozku ochrannými příprav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1.11.2024 11:54: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káliemi, manipulaci s karosériemi a pobytu v prašném prostředí, zvolit a popsat vhodné osobní ochranné pracovní prostředky podle zásad BOZP</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vat a udržovat osobní ochranné pracovní prostřed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jmenovat a charakterizovat zásady požární ochrany, způsoby skladování a manipulace s nebezpečnými látkam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a charakterizovat zásady nakládání s odpad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obsluhu a údržbu tlakové myčky v souladu s pracovními postupy a instrukcemi výrob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Čištění interiéru a jeho ošetření</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Popsat interiérové materiály a jejich způsoby čištění (plast, kov, textilie, useň, sklo, apod.)</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Popsat možnosti demontáže interiérových částí</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Vyhodnotit druh znečištění interiéru a navrhnout vhodný postup vyčištění a ošetření</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5" w:hSpace="0" w:vSpace="0" w:wrap="around" w:vAnchor="page" w:hAnchor="margin" w:hRule="exact"/>
        <w:pBdr/>
      </w:pPr>
      <w:r>
        <w:rPr>
          <w:rStyle w:val="CharacterStyle9"/>
        </w:rPr>
        <w:t>d) Zvolit způsoby a prostředky pro očištění i ošetření interiéru vozidla podle druhu a charakteru materiálu, při práci dodržovat pracovní postupy a instrukce výrobce pro práci s danými prostředky</w:t>
      </w:r>
    </w:p>
    <w:p>
      <w:pPr>
        <w:pStyle w:val="ParagraphStyle28"/>
        <w:pBdr>
          <w:bottom w:val="nil"/>
          <w:right w:val="nil"/>
        </w:pBdr>
        <w:rPr>
          <w:rStyle w:val="FakeCharacterStyle"/>
        </w:rPr>
        <w:framePr w:w="3921" w:h="831"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6" w:hSpace="0" w:vSpace="0" w:wrap="around" w:vAnchor="page" w:hAnchor="margin" w:hRule="exact"/>
        <w:pBdr/>
      </w:pPr>
      <w:r>
        <w:rPr>
          <w:rStyle w:val="CharacterStyle7"/>
        </w:rPr>
        <w:t>e) Vyčistit a ošetřit interiér vozidla</w:t>
      </w:r>
    </w:p>
    <w:p>
      <w:pPr>
        <w:pStyle w:val="ParagraphStyle26"/>
        <w:pBdr>
          <w:bottom w:val="nil"/>
          <w:right w:val="nil"/>
        </w:pBdr>
        <w:rPr>
          <w:rStyle w:val="FakeCharacterStyle"/>
        </w:rPr>
        <w:framePr w:w="3921" w:h="376"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Čištění, ošetření a renovace interiérové usně</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79" w:hSpace="0" w:vSpace="0" w:wrap="around" w:vAnchor="page" w:hAnchor="margin" w:hRule="exact"/>
        <w:pBdr/>
      </w:pPr>
      <w:r>
        <w:rPr>
          <w:rStyle w:val="CharacterStyle7"/>
        </w:rPr>
        <w:t>a) Orientovat se ve způsobech čištění a ošetření usně v interiéru vozidel</w:t>
      </w:r>
    </w:p>
    <w:p>
      <w:pPr>
        <w:pStyle w:val="ParagraphStyle26"/>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55" w:hSpace="0" w:vSpace="0" w:wrap="around" w:vAnchor="page" w:hAnchor="margin" w:hRule="exact"/>
        <w:pBdr/>
      </w:pPr>
      <w:r>
        <w:rPr>
          <w:rStyle w:val="CharacterStyle9"/>
        </w:rPr>
        <w:t>b) Vyčistit a ošetřit minimálně jedno sedadlo vozidla z usně</w:t>
      </w:r>
    </w:p>
    <w:p>
      <w:pPr>
        <w:pStyle w:val="ParagraphStyle28"/>
        <w:pBdr>
          <w:bottom w:val="nil"/>
          <w:right w:val="nil"/>
        </w:pBdr>
        <w:rPr>
          <w:rStyle w:val="FakeCharacterStyle"/>
        </w:rPr>
        <w:framePr w:w="3921" w:h="376"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1" w:hSpace="0" w:vSpace="0" w:wrap="around" w:vAnchor="page" w:hAnchor="margin" w:hRule="exact"/>
        <w:pBdr/>
      </w:pPr>
      <w:r>
        <w:rPr>
          <w:rStyle w:val="CharacterStyle7"/>
        </w:rPr>
        <w:t>c) Popsat způsoby renovace poškozených částí interiéru  z usně</w:t>
      </w:r>
    </w:p>
    <w:p>
      <w:pPr>
        <w:pStyle w:val="ParagraphStyle26"/>
        <w:pBdr>
          <w:bottom w:val="nil"/>
          <w:right w:val="nil"/>
        </w:pBdr>
        <w:rPr>
          <w:rStyle w:val="FakeCharacterStyle"/>
        </w:rPr>
        <w:framePr w:w="3921" w:h="376" w:x="6800" w:y="12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1" w:hSpace="0" w:vSpace="0" w:wrap="around" w:vAnchor="page" w:hAnchor="margin" w:hRule="exact"/>
        <w:pBdr/>
      </w:pPr>
      <w:r>
        <w:rPr>
          <w:rStyle w:val="CharacterStyle16"/>
        </w:rPr>
        <w:t>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1.11.2024 11:54: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ytí exteriéru včetně dekontamin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druh znečištění exteriéru a navrhnout vhodný postup čištění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mýt lak karosérie a okna při slabém znečištění hmyzem, asfaltem, ptačím trusem a mízou ze stro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mýt disky kol, pneumatiky a brzdové třmeny, včetně provedení jejich impregnace a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y ochrany plastových čás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čištit podběhy a podvozek automobilu, nanést ochranné prostředk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y ochrany laku pomoci tekutého sealantu, vosku a keramické ochran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Mytí motorů a provedení ochranného nástřiku</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Vyhodnotit druh znečištění motorového prostoru a navrhnout vhodný postup mytí a ošetř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Umýt a ošetřit motorový prostor</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0" w:hSpace="0" w:vSpace="0" w:wrap="around" w:vAnchor="page" w:hAnchor="margin" w:hRule="exact"/>
        <w:pBdr/>
      </w:pPr>
      <w:r>
        <w:rPr>
          <w:rStyle w:val="CharacterStyle13"/>
        </w:rPr>
        <w:t>Renovace laku broušením a leštění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Vysvětlit rozdíly mezi opravou laku a jeho renovací</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a předvést správné technologické postupy broušení a leště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větlit možná nebezpečí při práci s leštičkou a popsat použití osobních ochranných pracovních prostřed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Orientace v druzích autolaků a jejich vlastnoste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základní rozdíly mezi jednovrstvým, dvouvrstvým a třívrstvým lakováním</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rozdíly mezi jedno-komponentním a dvou-komponentním materiálem a způsoby jejich identifikace</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Popsat druhy bezbarvých krycích laků a jejich vlastnost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1.11.2024 11:54: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vad laků způsobených lakováním, užíváním nebo leštěním a jejich odstra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laků, jejich vznik, prevenci a ná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důvody vzniku vad laku při špatném broušení a lešt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kdy lze používat tzv. „kytičky“ a kdy je nutné celoplošné přebrouš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lak, který má "pomerančovou kůr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Renovace předních i zadních světlomet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důvody renovace světlomet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maskovat a přebrousit přední i zadní světlomet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renovaci předních i zadních světlomet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Nanést dvou-komponentní bezbarvý krycí lak minimálně na jeden přední světlomet a vysvětlit jeho účel</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edení ochrany exteriérů a podvozku ochrannými přípravk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Vysvětlit důvody používání ochranných vrstev karoserie a podvozk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Nanést a zaleštit ochranné vrstvy karoseri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Aplikovat ochranné vrstvy podvozku</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1.11.2024 11:54: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rgická onemocnění kůže, dýchacích cest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itivní alergická anamné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ma bronchiale či jiná prognosticky závažná alergick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technologických postupů podle dokumentace výrob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livost provádě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ištění interiéru a jeho oše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uchazeč vyčistí a ošetří minimálně jedno sedadlo, přístrojovou desku, vnitřní část jednoho kusu dveří a část podl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ytí exteriéru včetně dekontamin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dané úkony provede jen na exponovaných znečištěných místech karoserie vozidla, minimálně na čelním okně 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novace laku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uchazeč dané úkony provede minimálně na 1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pis vad laků způsobených lakováním, užíváním nebo leštěním a jejich odstra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uchazeč dané úkony provede jen na exponovaných místech karoserie vozidl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ochrany exteriérů a podvozku ochrannými přípra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c) uchazeč dané úkony provede minimálně na 1 m² karoserie.</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1.11.2024 11:54: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tento požadav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2-H Pracovník/pracovnice mytí, čištění a renovací interiérů a exteriérů vozidel + střední vzdělání s maturitní zkouškou a alespoň 5 let odborné praxe v činnostech v oblasti mytí, čištění, ošetřování a renovace povrch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1.11.2024 11:54: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zavřené prostory pro mytí, čištění a renovaci povrchů osobních automobilů splňujících všechny platné normy a předpisy včetně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a prostředky pro čištění a ošetření povrchů osobních vozidel a jejich interié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aplikaci na podvozek vozidla (např. ochranné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rostředky pro mytí a ošetření motoru a motorového pros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materiály na renovaci la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 kompletní vozidl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 karosérie vozidla s "pomerančovou kůr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 předním a zadním světlometem s poškozeným povrc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ečištěné sedadlo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maskování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a pomůcky pro demontáž a montáž drobných část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 vibrační brusky, leštičky, vysa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 vysokotlakým mycím zařízením wap a čističkou odpadních vod, související pracovní postupy a instruk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02" w:hSpace="0" w:vSpace="0" w:wrap="around" w:vAnchor="page" w:hAnchor="margin" w:hRule="exact"/>
        <w:pBdr/>
      </w:pPr>
      <w:r>
        <w:rPr/>
      </w:r>
    </w:p>
    <w:p>
      <w:pPr>
        <w:pStyle w:val="ParagraphStyle33"/>
        <w:pBdr/>
        <w:rPr>
          <w:rStyle w:val="CharacterStyle20"/>
        </w:rPr>
        <w:framePr w:w="10712" w:h="340" w:x="28" w:y="96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48" w:hSpace="0" w:vSpace="0" w:wrap="around" w:vAnchor="page" w:hAnchor="margin" w:hRule="exact"/>
        <w:pBdr/>
      </w:pPr>
      <w:r>
        <w:rPr/>
      </w:r>
    </w:p>
    <w:p>
      <w:pPr>
        <w:pStyle w:val="ParagraphStyle33"/>
        <w:pBdr/>
        <w:rPr>
          <w:rStyle w:val="CharacterStyle20"/>
        </w:rPr>
        <w:framePr w:w="10712" w:h="340" w:x="28" w:y="107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1.11.2024 11:54: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MYEM, s. r. o. </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1.11.2024 11:54: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