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mytí, čištění a renovací interiérů a exteriérů vozidel (kód: 23-15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interiéru a jeho ošet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, ošetření a renovace interiérové us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ytí exteriéru včetně dekontamin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ytí motorů a provedení ochranného nástř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novace laku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autolaků a jejich vlastno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vad laků způsobených lakováním, užíváním nebo leštěním a jejich odstra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novace předních i zadních světlome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ochrany exteriérů a podvozku ochrannými příprav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mytí, čištění a renovací interiérů a exteriérů vozidel,  21.11.2024 11:59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mytí, čištění a renovací interiérů a exteriérů vozidel,  21.11.2024 11:59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9:46Z</dcterms:created>
  <dc:creator/>
  <dc:description/>
  <dc:language>en-US</dc:language>
  <cp:lastModifiedBy>Stimulsoft Reports 2020.2.3 from 29 April 2020</cp:lastModifiedBy>
  <dcterms:modified xsi:type="dcterms:W3CDTF">2024-11-21T11:59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