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IM pro podporu facility managementu (kód: 36-1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, právních předpisů, technických norem a standardů ve F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dat z BIM modelu a CAFM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spjatých s provozem a užíváním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a aktualizace dat v BIM a CAFM systému v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ardwarových a softwarových požadavků vzhledem k potřebám BIM ve facility managa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spolupráce s facility manaž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odporu facility managementu,  20.09.2024 4:3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odporu facility managementu,  20.09.2024 4:3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0:12Z</dcterms:created>
  <dc:creator/>
  <dc:description/>
  <dc:language>en-US</dc:language>
  <cp:lastModifiedBy>Stimulsoft Reports 2020.2.3 from 29 April 2020</cp:lastModifiedBy>
  <dcterms:modified xsi:type="dcterms:W3CDTF">2024-09-20T04:3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