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BIM pro provádění staveb (kód: 36-18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klasické projektové dokumentace a dokumentace zpracované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jektová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úpravy grafických a textových produktových informací z katalogů a knihoven pomocí nástrojů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produktů pro BIM při provádění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provádě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IM pro provádění staveb,  17.08.2024 3:1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IM pro provádění staveb,  17.08.2024 3:1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2:31Z</dcterms:created>
  <dc:creator/>
  <dc:description/>
  <dc:language>en-US</dc:language>
  <cp:lastModifiedBy>Stimulsoft Reports 2020.2.3 from 29 April 2020</cp:lastModifiedBy>
  <dcterms:modified xsi:type="dcterms:W3CDTF">2024-08-17T03:1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