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BIM pro provádění staveb (kód: 36-18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klasické projektové dokumentace a dokumentace zpracované metodikou B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cí a konstrukčních částí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jektování staveb metodikou B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úpravy grafických a textových produktových informací z katalogů a knihoven pomocí nástrojů 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oftwarových produktů pro BIM při provádění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dat před zneužitím a znič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spolupracovníky a poskytování poradenské činnosti při provádění staveb metodikou B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BIM pro provádění staveb,  21.11.2024 16:0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BIM pro provádění staveb,  21.11.2024 16:0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4:20Z</dcterms:created>
  <dc:creator/>
  <dc:description/>
  <dc:language>en-US</dc:language>
  <cp:lastModifiedBy>Stimulsoft Reports 2020.2.3 from 29 April 2020</cp:lastModifiedBy>
  <dcterms:modified xsi:type="dcterms:W3CDTF">2024-11-21T16:04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