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kontrolu provádění stavby z pozice stavebníka (kód: 36-19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 z hlediska kontroly provádění stavby z pozice staveb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činností při provádění stavby podle projektové dokumentace zpracované metodikou BIM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kontrolu provádění stavby z pozice stavebníka,  17.08.2024 3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kontrolu provádění stavby z pozice stavebníka,  17.08.2024 3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51Z</dcterms:created>
  <dc:creator/>
  <dc:description/>
  <dc:language>en-US</dc:language>
  <cp:lastModifiedBy>Stimulsoft Reports 2020.2.3 from 29 April 2020</cp:lastModifiedBy>
  <dcterms:modified xsi:type="dcterms:W3CDTF">2024-08-17T03:5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