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jektovou přípravu stavby (kód: 36-19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jektová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ové dokumentace podle zadávací dokumentace a smlouvy o dí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nění a interpretace požadavků na zpracování dokumentace stavby s využitím metodiky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tvorbu BIM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jektové přípravě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19.09.2024 9:0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19.09.2024 9:0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2:45Z</dcterms:created>
  <dc:creator/>
  <dc:description/>
  <dc:language>en-US</dc:language>
  <cp:lastModifiedBy>Stimulsoft Reports 2020.2.3 from 29 April 2020</cp:lastModifiedBy>
  <dcterms:modified xsi:type="dcterms:W3CDTF">2024-09-19T09:0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