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ordinátor/koordinátorka BIM pro provádění staveb (kód: 36-192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stavebních výkresů a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aveb podle projektové dokumentace zpracované metodikou B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a kontrola činností při provádění stavby podle projektové dokumentace zpracované metodikou BIM a smlouvy o díl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trategie OpenB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úpravy grafických a textových produktových informací z katalogů a knih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tokolu BEP pro stavby prováděné podle dokumentace zpracované v B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oftwarových nástrojů pro BIM při provádění stav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dat před zneužitím a znič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spolupracovníky a poskytování poradenské činnosti při provádění staveb metodikou BI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BIM pro provádění staveb,  31.12.2024 5:39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BIM pro provádění staveb,  31.12.2024 5:39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5:39:19Z</dcterms:created>
  <dc:creator/>
  <dc:description/>
  <dc:language>en-US</dc:language>
  <cp:lastModifiedBy>Stimulsoft Reports 2020.2.3 from 29 April 2020</cp:lastModifiedBy>
  <dcterms:modified xsi:type="dcterms:W3CDTF">2024-12-31T05:39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