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ordinátor/koordinátorka BIM pro provádění staveb (kód: 36-192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/koordinátorka BIM pro provádění staveb,  27.09.2024 0:19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ONSTRUSOFT s.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dová 2374/2/2, 75002 Přer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/koordinátorka BIM pro provádění staveb,  27.09.2024 0:19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0:19:39Z</dcterms:created>
  <dc:creator/>
  <dc:description/>
  <dc:language>en-US</dc:language>
  <cp:lastModifiedBy>Stimulsoft Reports 2020.2.3 from 29 April 2020</cp:lastModifiedBy>
  <dcterms:modified xsi:type="dcterms:W3CDTF">2024-09-27T00:19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