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facility management (kód: 36-19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právních předpisech, technických normách a standardech ve F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spjatých s provozem a užíváním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strategického, taktického a operativního plánování ve vztahu k řízené stavebnětechnické péči o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dat z BIM modelu a CAFM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a aktualizace dat v BIM a CAFM systému v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izualizačních SW pro BIM mo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hardwarových a softwarových požadavků na zabezpečení funkcí metodiky BIM ve facility managa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uživatelem a poskytování poraden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model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trategických dokumentů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aktuálními nástroji a postupy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facility management,  22.12.2024 8:3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facility management,  22.12.2024 8:3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1:13Z</dcterms:created>
  <dc:creator/>
  <dc:description/>
  <dc:language>en-US</dc:language>
  <cp:lastModifiedBy>Stimulsoft Reports 2020.2.3 from 29 April 2020</cp:lastModifiedBy>
  <dcterms:modified xsi:type="dcterms:W3CDTF">2024-12-22T08:3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