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tvorbu a správu produktových informací (kód: 36-18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záznamů o výrobcích pro stavby ve formátech využitelných v systémech pro tvorbu a údrž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koordinátory a specialisty BIM pro facility management, projektovou přípravu a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ástrojů pro prohlížení model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znamů o výrobcích pro stavby ve formátech využitelných v systémech pro tvorbu a údržbu dokumentace zpracovávané v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dat modelu BIM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tvorbu a správu produktových informací,  17.08.2024 3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tvorbu a správu produktových informací,  17.08.2024 3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3Z</dcterms:created>
  <dc:creator/>
  <dc:description/>
  <dc:language>en-US</dc:language>
  <cp:lastModifiedBy>Stimulsoft Reports 2020.2.3 from 29 April 2020</cp:lastModifiedBy>
  <dcterms:modified xsi:type="dcterms:W3CDTF">2024-08-17T03:3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