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knoflíků (kód: 33-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nákresů, výkresů,  fotografií čalouněných knof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knoflíků strojově i ruč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knoflíků pomocí lisu na výrobu knof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knoflíků ruč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knoflíků, 22.11.2024 4:44: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nákresů, výkresů,  fotografií čalouněných knoflí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Popsat knoflíky na fotografii včetně způsobu jejich zhotovení</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3" w:hSpace="0" w:vSpace="0" w:wrap="around" w:vAnchor="page" w:hAnchor="margin" w:hRule="exact"/>
        <w:pBdr/>
      </w:pPr>
      <w:r>
        <w:rPr>
          <w:rStyle w:val="CharacterStyle13"/>
        </w:rPr>
        <w:t>Přípravné práce pro zhotovování knoflíků strojově i ručně</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92"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6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tvořit šablony, nářezové a střihové plány výrobků podle zadaných rozměrů, výkresové dokumentace a fotografií</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0" w:hSpace="0" w:vSpace="0" w:wrap="around" w:vAnchor="page" w:hAnchor="margin" w:hRule="exact"/>
        <w:pBdr/>
      </w:pPr>
      <w:r>
        <w:rPr>
          <w:rStyle w:val="CharacterStyle7"/>
        </w:rPr>
        <w:t>c) Stanovit spotřebu všech materiálů, rozměřit materiál a zakreslit předlohu</w:t>
      </w:r>
    </w:p>
    <w:p>
      <w:pPr>
        <w:pStyle w:val="ParagraphStyle26"/>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6" w:hSpace="0" w:vSpace="0" w:wrap="around" w:vAnchor="page" w:hAnchor="margin" w:hRule="exact"/>
        <w:pBdr/>
      </w:pPr>
      <w:r>
        <w:rPr>
          <w:rStyle w:val="CharacterStyle9"/>
        </w:rPr>
        <w:t>d) Při sestavování střihového plánu respektovat vzor a směr textilie, tažnost a srážlivost materiálu</w:t>
      </w:r>
    </w:p>
    <w:p>
      <w:pPr>
        <w:pStyle w:val="ParagraphStyle28"/>
        <w:pBdr>
          <w:bottom w:val="nil"/>
          <w:right w:val="nil"/>
        </w:pBdr>
        <w:rPr>
          <w:rStyle w:val="FakeCharacterStyle"/>
        </w:rPr>
        <w:framePr w:w="3921" w:h="607"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3" w:hSpace="0" w:vSpace="0" w:wrap="around" w:vAnchor="page" w:hAnchor="margin" w:hRule="exact"/>
        <w:pBdr/>
      </w:pPr>
      <w:r>
        <w:rPr>
          <w:rStyle w:val="CharacterStyle7"/>
        </w:rPr>
        <w:t>e) Při sestavování střihového plánu usně useň prohlédnout a posoudit, vady vyloučit mimo šablony</w:t>
      </w:r>
    </w:p>
    <w:p>
      <w:pPr>
        <w:pStyle w:val="ParagraphStyle26"/>
        <w:pBdr>
          <w:bottom w:val="nil"/>
          <w:right w:val="nil"/>
        </w:pBdr>
        <w:rPr>
          <w:rStyle w:val="FakeCharacterStyle"/>
        </w:rPr>
        <w:framePr w:w="3921" w:h="607" w:x="6800" w:y="8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7"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Vystřihnout nebo vyříznout díly podle šablony nebo dle zakresleného střihu, nebo vyseknout výsečníkem</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4"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knoflíků, 22.11.2024 4:44: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noflíků pomocí lisu na výrobu knof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é vrchní a spodní tělísko knoflíku a zvolit vhodné zavírací hl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estavit potahovací lis a upevnit zavírací hl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základní seřízení lisu, nastavit parametry seřízení odpovídající zpracovávanému materiálu, zkontrolovat funkčnost a čisto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kontrolovat hotový výrobek s důrazem na správnost a přesnost zalisování knoflíkových tělís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Zhotovování knoflíků ruč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Zvolit správnou velikost výsečníku na vysekávání nosné části knoflíku (čalounické lepen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mocí výsečníků vysekat zadaný materiál</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brat podklad  knoflíku určeného k přibit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Ručně očistit a zaoblit okraje nosné části</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robít nosnou část a upevnit kolářský hřebík</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Zvolit odpovídající pomocný výplňový materiál na zadaný výrob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g) Ručně dokončit čalounění knoflíku, používat skrytý nebo jiný steh, přibíjení čalounickými hřebíčky nebo průmyslovými spojovači dle zadání a potřeby</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knoflíků, 22.11.2024 4:44: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celém procesu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v čalounické výrobě a dekoratérstv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knoflíků, 22.11.2024 4:44: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se zaměřit na precizní ověření všech uveden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povrstvený textil (kožen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texti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noflíků potažených (čalouněných) s výplní ručním obšitím na kolečku z čalounické lepenky nebo ze sedlářské usně nebo z překližky nebo ze sololi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ks knoflíků k přibití čalounických hřebíkem s širokou plochou hlavou upevněným probitím v sololitové nebo překližkové podložce, potažených (čalouněných) s výplní ručním obš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bezpečnému provádění všech úkonů, ke kvalitě práce i zhotoveného výrobku, ke znalosti čalounických materiálů a ke znalosti údržby čalouněn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Písemné a ústní ověření" uchazeč obdrží listinné podklady, podle kritéria hodnocení čistý list papíru, výkres nebo formulář nebo obrázek nebo fotografii, písemně nebo nákresem příslušné kritérium hodnocení popíše nebo nakreslí nebo doplní nákres nebo vyplní formulář nebo popíše fotografii nebo obrázek a vše slovně vysvět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84" w:hSpace="0" w:vSpace="0" w:wrap="around" w:vAnchor="page" w:hAnchor="margin" w:hRule="exact"/>
        <w:pBdr/>
      </w:pPr>
      <w:r>
        <w:rPr/>
      </w:r>
    </w:p>
    <w:p>
      <w:pPr>
        <w:pStyle w:val="ParagraphStyle33"/>
        <w:pBdr/>
        <w:rPr>
          <w:rStyle w:val="CharacterStyle20"/>
        </w:rPr>
        <w:framePr w:w="10712" w:h="340" w:x="28" w:y="97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621" w:hSpace="0" w:vSpace="0" w:wrap="around" w:vAnchor="page" w:hAnchor="margin" w:hRule="exact"/>
        <w:pBdr/>
      </w:pPr>
      <w:r>
        <w:rPr/>
      </w:r>
    </w:p>
    <w:p>
      <w:pPr>
        <w:pStyle w:val="ParagraphStyle33"/>
        <w:pBdr/>
        <w:rPr>
          <w:rStyle w:val="CharacterStyle20"/>
        </w:rPr>
        <w:framePr w:w="10712" w:h="340" w:x="28" w:y="116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knoflíků, 22.11.2024 4:44: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 a</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6-H Výrobce knoflíků a střední vzdělání s maturitní zkouškou a alespoň 5 let odborné praxe v oblasti výroby čalouněných knoflíků nebo v profesi čalou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knoflíků, 22.11.2024 4:44: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nebo textilní dílnu pro výrobu knoflíků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lisovaných i ručně zhotovovaných knof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čalouněných knoflíků nebo čalouněných výrobků s čalouněnými knofl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 na výrobu knoflíků včetně zavíracích hlav různých velikostí shodných s velikostmi knoflíkových tělí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textilie, usně, povrstvený textil (kože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flíková tělíska různých velikostí (15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lepenka různé tloušťky, sedlářská useň tlustá nejméně 3 mm (10 ks od každé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olitová kolečka tloušťky 3 mm různých průměrů (10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ová kolečka tloušťky 5 mm různých průměrů (10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např.: polyesterové rouno, vata, ruční nitě různých druhů a barev, minimálně 3 typy ve třech barv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zařízení k nanášení lep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výrobu knoflíků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oblé s kulatým hrotem různých velikostí na ruční šití, jehly přímé pro ruční šití různých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čalounické, špendlíky krejčovs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střihací stůl, ruční nůžky malé, ruční nůžky velké krejčovské, ruční elektrický řezací strojek s vertikální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řez usn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í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ýsečn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s přítlačným špalík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nebo pryžová pal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ářské hřebíky různé velikosti minimálně 3 druhy s širokou hlav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hotových výrobků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icí materiál, krabice, sáčky různých velik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56" w:hSpace="0" w:vSpace="0" w:wrap="around" w:vAnchor="page" w:hAnchor="margin" w:hRule="exact"/>
        <w:pBdr/>
      </w:pPr>
      <w:r>
        <w:rPr/>
      </w:r>
    </w:p>
    <w:p>
      <w:pPr>
        <w:pStyle w:val="ParagraphStyle33"/>
        <w:pBdr/>
        <w:rPr>
          <w:rStyle w:val="CharacterStyle20"/>
        </w:rPr>
        <w:framePr w:w="10712" w:h="340" w:x="28" w:y="140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 knoflíků, 22.11.2024 4:44: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Zkouška může být rozložena do více dnů. Doba trvání písemné části zkoušky je 50 minut. </w:t>
      </w:r>
    </w:p>
    <w:p>
      <w:pPr>
        <w:pStyle w:val="ParagraphStyle19"/>
        <w:pBdr/>
        <w:rPr>
          <w:rStyle w:val="CharacterStyle11"/>
        </w:rPr>
        <w:framePr w:w="7654" w:h="331" w:x="28" w:y="15940" w:hSpace="0" w:vSpace="0" w:wrap="around" w:vAnchor="page" w:hAnchor="margin" w:hRule="exact"/>
        <w:pBdr/>
      </w:pPr>
      <w:r>
        <w:rPr>
          <w:rStyle w:val="CharacterStyle11"/>
        </w:rPr>
        <w:t>Výrobce knoflíků, 22.11.2024 4:44: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 - 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knoflíků, 22.11.2024 4:44: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