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knoflíků (kód: 33-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nákresů, výkresů,  fotografií čalouněných knof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knoflíků strojově i ruč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knoflíků pomocí lisu na výrobu knof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knoflíků ruč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7.8.2024 3:15: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nákresů, výkresů,  fotografií čalouněných knoflí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Popsat knoflíky na fotografii včetně způsobu jejich zhotovení</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Ústní ověření</w:t>
      </w:r>
    </w:p>
    <w:p>
      <w:pPr>
        <w:pStyle w:val="ParagraphStyle30"/>
        <w:pBdr/>
        <w:rPr>
          <w:rStyle w:val="CharacterStyle18"/>
        </w:rPr>
        <w:framePr w:w="10712" w:h="248" w:x="28" w:y="50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3" w:hSpace="0" w:vSpace="0" w:wrap="around" w:vAnchor="page" w:hAnchor="margin" w:hRule="exact"/>
        <w:pBdr/>
      </w:pPr>
      <w:r>
        <w:rPr>
          <w:rStyle w:val="CharacterStyle13"/>
        </w:rPr>
        <w:t>Přípravné práce pro zhotovování knoflíků strojově i ručně</w:t>
      </w:r>
    </w:p>
    <w:p>
      <w:pPr>
        <w:pStyle w:val="ParagraphStyle22"/>
        <w:pBdr>
          <w:top w:val="nil"/>
          <w:left w:val="nil"/>
          <w:right w:val="nil"/>
        </w:pBdr>
        <w:rPr>
          <w:rStyle w:val="FakeCharacterStyle"/>
        </w:rPr>
        <w:framePr w:w="6713" w:h="376" w:x="45" w:y="6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92" w:hSpace="0" w:vSpace="0" w:wrap="around" w:vAnchor="page" w:hAnchor="margin" w:hRule="exact"/>
        <w:pBdr/>
      </w:pPr>
      <w:r>
        <w:rPr>
          <w:rStyle w:val="CharacterStyle7"/>
        </w:rPr>
        <w:t>a) Uspořádat pracoviště podle potřeby manipulace s materiálem, připravit pomůcky pro konkrétní výrobek, zvolit hlavní a pomocné materiály, případně výplňové materiály</w:t>
      </w:r>
    </w:p>
    <w:p>
      <w:pPr>
        <w:pStyle w:val="ParagraphStyle26"/>
        <w:pBdr>
          <w:bottom w:val="nil"/>
          <w:right w:val="nil"/>
        </w:pBdr>
        <w:rPr>
          <w:rStyle w:val="FakeCharacterStyle"/>
        </w:rPr>
        <w:framePr w:w="3921" w:h="831" w:x="6800" w:y="6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3" w:hSpace="0" w:vSpace="0" w:wrap="around" w:vAnchor="page" w:hAnchor="margin" w:hRule="exact"/>
        <w:pBdr/>
      </w:pPr>
      <w:r>
        <w:rPr>
          <w:rStyle w:val="CharacterStyle9"/>
        </w:rPr>
        <w:t>b) Vytvořit šablony, nářezové a střihové plány výrobků podle zadaných rozměrů, výkresové dokumentace a fotografií</w:t>
      </w:r>
    </w:p>
    <w:p>
      <w:pPr>
        <w:pStyle w:val="ParagraphStyle28"/>
        <w:pBdr>
          <w:bottom w:val="nil"/>
          <w:right w:val="nil"/>
        </w:pBdr>
        <w:rPr>
          <w:rStyle w:val="FakeCharacterStyle"/>
        </w:rPr>
        <w:framePr w:w="3921" w:h="607"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0" w:hSpace="0" w:vSpace="0" w:wrap="around" w:vAnchor="page" w:hAnchor="margin" w:hRule="exact"/>
        <w:pBdr/>
      </w:pPr>
      <w:r>
        <w:rPr>
          <w:rStyle w:val="CharacterStyle7"/>
        </w:rPr>
        <w:t>c) Stanovit spotřebu všech materiálů, rozměřit materiál a zakreslit předlohu</w:t>
      </w:r>
    </w:p>
    <w:p>
      <w:pPr>
        <w:pStyle w:val="ParagraphStyle26"/>
        <w:pBdr>
          <w:bottom w:val="nil"/>
          <w:right w:val="nil"/>
        </w:pBdr>
        <w:rPr>
          <w:rStyle w:val="FakeCharacterStyle"/>
        </w:rPr>
        <w:framePr w:w="3921" w:h="376"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6" w:hSpace="0" w:vSpace="0" w:wrap="around" w:vAnchor="page" w:hAnchor="margin" w:hRule="exact"/>
        <w:pBdr/>
      </w:pPr>
      <w:r>
        <w:rPr>
          <w:rStyle w:val="CharacterStyle9"/>
        </w:rPr>
        <w:t>d) Při sestavování střihového plánu respektovat vzor a směr textilie, tažnost a srážlivost materiálu</w:t>
      </w:r>
    </w:p>
    <w:p>
      <w:pPr>
        <w:pStyle w:val="ParagraphStyle28"/>
        <w:pBdr>
          <w:bottom w:val="nil"/>
          <w:right w:val="nil"/>
        </w:pBdr>
        <w:rPr>
          <w:rStyle w:val="FakeCharacterStyle"/>
        </w:rPr>
        <w:framePr w:w="3921" w:h="607" w:x="6800" w:y="8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3" w:hSpace="0" w:vSpace="0" w:wrap="around" w:vAnchor="page" w:hAnchor="margin" w:hRule="exact"/>
        <w:pBdr/>
      </w:pPr>
      <w:r>
        <w:rPr>
          <w:rStyle w:val="CharacterStyle7"/>
        </w:rPr>
        <w:t>e) Při sestavování střihového plánu usně useň prohlédnout a posoudit, vady vyloučit mimo šablony</w:t>
      </w:r>
    </w:p>
    <w:p>
      <w:pPr>
        <w:pStyle w:val="ParagraphStyle26"/>
        <w:pBdr>
          <w:bottom w:val="nil"/>
          <w:right w:val="nil"/>
        </w:pBdr>
        <w:rPr>
          <w:rStyle w:val="FakeCharacterStyle"/>
        </w:rPr>
        <w:framePr w:w="3921" w:h="607" w:x="6800" w:y="8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7"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Vystřihnout nebo vyříznout díly podle šablony nebo dle zakresleného střihu, nebo vyseknout výsečníkem</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4"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7.8.2024 3:15: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noflíků pomocí lisu na výrobu knof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é vrchní a spodní tělísko knoflíku a zvolit vhodné zavírací hl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estavit potahovací lis a upevnit zavírací hla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základní seřízení lisu, nastavit parametry seřízení odpovídající zpracovávanému materiálu, zkontrolovat funkčnost a čisto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kontrolovat hotový výrobek s důrazem na správnost a přesnost zalisování knoflíkových tělísek</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Zhotovování knoflíků ručn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Zvolit správnou velikost výsečníku na vysekávání nosné části knoflíku (čalounické lepenk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mocí výsečníků vysekat zadaný materiál</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brat podklad  knoflíku určeného k přibit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Ručně očistit a zaoblit okraje nosné části</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robít nosnou část a upevnit kolářský hřebík</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Zvolit odpovídající pomocný výplňový materiál na zadaný výrobek</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1" w:hSpace="0" w:vSpace="0" w:wrap="around" w:vAnchor="page" w:hAnchor="margin" w:hRule="exact"/>
        <w:pBdr/>
      </w:pPr>
      <w:r>
        <w:rPr>
          <w:rStyle w:val="CharacterStyle7"/>
        </w:rPr>
        <w:t>g) Ručně dokončit čalounění knoflíku, používat skrytý nebo jiný steh, přibíjení čalounickými hřebíčky nebo průmyslovými spojovači dle zadání a potřeby</w:t>
      </w:r>
    </w:p>
    <w:p>
      <w:pPr>
        <w:pStyle w:val="ParagraphStyle26"/>
        <w:pBdr>
          <w:bottom w:val="nil"/>
          <w:right w:val="nil"/>
        </w:pBdr>
        <w:rPr>
          <w:rStyle w:val="FakeCharacterStyle"/>
        </w:rPr>
        <w:framePr w:w="3921" w:h="831"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2"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2" w:hSpace="0" w:vSpace="0" w:wrap="around" w:vAnchor="page" w:hAnchor="margin" w:hRule="exact"/>
        <w:pBdr/>
      </w:pPr>
      <w:r>
        <w:rPr>
          <w:rStyle w:val="CharacterStyle17"/>
        </w:rPr>
        <w:t>Praktické předvedení</w:t>
      </w:r>
    </w:p>
    <w:p>
      <w:pPr>
        <w:pStyle w:val="ParagraphStyle30"/>
        <w:pBdr/>
        <w:rPr>
          <w:rStyle w:val="CharacterStyle18"/>
        </w:rPr>
        <w:framePr w:w="10712" w:h="248" w:x="28" w:y="108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7.8.2024 3:15: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dle charakteru a množství výrobků a způsobu expedice a pře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celém procesu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počítat potřebné údaje v čalounické výrobě a dekoratérstv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7.8.2024 3:15: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se zaměřit na precizní ověření všech uveden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povrstvený textil (kožen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texti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knoflíků potažených (čalouněných) s výplní ručním obšitím na kolečku z čalounické lepenky nebo ze sedlářské usně nebo z překližky nebo ze sololi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 ks knoflíků k přibití čalounických hřebíkem s širokou plochou hlavou upevněným probitím v sololitové nebo překližkové podložce, potažených (čalouněných) s výplní ručním obš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úkolů založených na formě praktického předvedení je třeba přihlížet především k bezpečnému provádění všech úkonů, ke kvalitě práce i zhotoveného výrobku, ke znalosti čalounických materiálů a ke znalosti údržby čalouněn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ritérií hodnocení "Písemné a ústní ověření" uchazeč obdrží listinné podklady, podle kritéria hodnocení čistý list papíru, výkres nebo formulář nebo obrázek nebo fotografii, písemně nebo nákresem příslušné kritérium hodnocení popíše nebo nakreslí nebo doplní nákres nebo vyplní formulář nebo popíše fotografii nebo obrázek a vše slovně vysvět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784" w:hSpace="0" w:vSpace="0" w:wrap="around" w:vAnchor="page" w:hAnchor="margin" w:hRule="exact"/>
        <w:pBdr/>
      </w:pPr>
      <w:r>
        <w:rPr/>
      </w:r>
    </w:p>
    <w:p>
      <w:pPr>
        <w:pStyle w:val="ParagraphStyle33"/>
        <w:pBdr/>
        <w:rPr>
          <w:rStyle w:val="CharacterStyle20"/>
        </w:rPr>
        <w:framePr w:w="10712" w:h="340" w:x="28" w:y="97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621" w:hSpace="0" w:vSpace="0" w:wrap="around" w:vAnchor="page" w:hAnchor="margin" w:hRule="exact"/>
        <w:pBdr/>
      </w:pPr>
      <w:r>
        <w:rPr/>
      </w:r>
    </w:p>
    <w:p>
      <w:pPr>
        <w:pStyle w:val="ParagraphStyle33"/>
        <w:pBdr/>
        <w:rPr>
          <w:rStyle w:val="CharacterStyle20"/>
        </w:rPr>
        <w:framePr w:w="10712" w:h="340" w:x="28" w:y="116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7.8.2024 3:15: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6-H Výrobce/výrobkyně knoflíků a střední vzdělání s maturitní zkouškou a alespoň 5 let odborné praxe v oblasti výroby čalouněných knoflíků nebo v profesi čalou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7.8.2024 3:15: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ickou nebo textilní dílnu pro výrobu knoflíků a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ro výrobu lisovaných i ručně zhotovovaných knofl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čalouněných knoflíků nebo čalouněných výrobků s čalouněnými knofl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 na výrobu knoflíků včetně zavíracích hlav různých velikostí shodných s velikostmi knoflíkových tělís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ahové textilie, usně, povrstvený textil (kože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oflíková tělíska různých velikostí (15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lepenka různé tloušťky, sedlářská useň tlustá nejméně 3 mm (10 ks od každé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olitová kolečka tloušťky 3 mm různých průměrů (10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ližková kolečka tloušťky 5 mm různých průměrů (10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materiály např.: polyesterové rouno, vata, ruční nitě různých druhů a barev, minimálně 3 typy ve třech barvá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zařízení k nanášení lep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výrobu knoflíků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 oblé s kulatým hrotem různých velikostí na ruční šití, jehly přímé pro ruční šití různých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čalounické, špendlíky krejčovs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u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střihací stůl, ruční nůžky malé, ruční nůžky velké krejčovské, ruční elektrický řezací strojek s vertikální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řez usn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ídl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ýsečn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s přítlačným špalík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hřebíků a průmyslových spojovačů (kozí nož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nebo pryžová pali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ářské hřebíky různé velikosti minimálně 3 druhy s širokou hlav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sponkovačka pneumatická nebo elektrická nebo akumulátorová nebo mechan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é spojovače vhodné do příslušných sponkovaček a s přiměřeným tvarem hrotu a délkou nožek vzhledem k zpracovávaným materiálů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čištění hotových výrobků a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icí materiál, krabice, sáčky různých veliko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56" w:hSpace="0" w:vSpace="0" w:wrap="around" w:vAnchor="page" w:hAnchor="margin" w:hRule="exact"/>
        <w:pBdr/>
      </w:pPr>
      <w:r>
        <w:rPr/>
      </w:r>
    </w:p>
    <w:p>
      <w:pPr>
        <w:pStyle w:val="ParagraphStyle33"/>
        <w:pBdr/>
        <w:rPr>
          <w:rStyle w:val="CharacterStyle20"/>
        </w:rPr>
        <w:framePr w:w="10712" w:h="340" w:x="28" w:y="140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7.8.2024 3:15: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Zkouška může být rozložena do více dnů. Doba trvání písemné části zkoušky je 50 minu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7.8.2024 3:15: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 - 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17.8.2024 3:15: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