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ování knoflíků (kód: 33-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knofl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nákresů, výkresů,  fotografií čalouněných knof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knoflíků strojově i ruč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knoflíků pomocí lisu na výrobu knof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knoflíků ruč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Zhotovování knoflíků, 3.1.2025 4:51: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nákresů, výkresů,  fotografií čalouněných knoflí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nákresy a výkresy konkrétního výrobku, včetně 3D zobrazení, prokázat znalost měr v metrické soustav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noflíky na fotografii včetně způsobu jejich zhotove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Přípravné práce pro zhotovování knoflíků strojově i ručně</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68"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9" w:hSpace="0" w:vSpace="0" w:wrap="around" w:vAnchor="page" w:hAnchor="margin" w:hRule="exact"/>
        <w:pBdr/>
      </w:pPr>
      <w:r>
        <w:rPr>
          <w:rStyle w:val="CharacterStyle9"/>
        </w:rPr>
        <w:t>b) Vytvořit šablony, nářezové a střihové plány výrobků podle zadaných rozměrů, výkresové dokumentace a fotografií</w:t>
      </w:r>
    </w:p>
    <w:p>
      <w:pPr>
        <w:pStyle w:val="ParagraphStyle28"/>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c) Stanovit spotřebu všech materiálů, rozměřit materiál a zakreslit předlohu</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d) Při sestavování střihového plánu respektovat vzor a směr textilie</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e) Při sestavování střihového plánu usně prohlédnout a posoudit s vyloučením vad</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2"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Vystřihnout nebo vyříznout díly podle šablony nebo dle zakresleného střihu</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Pomocí ručního řezacího strojku rozdělit zadaný materiál v souladu se zásadami BOZP</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ování knoflíků, 3.1.2025 4:51: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noflíků pomocí lisu na výrobu knof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vrchní a spodní tělísko knoflíku a zvolit vhodné zavírací hl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estavit potahovací lis a upevnit zavírací hlavy při dodržení zásad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ovést základní seřízení lisu, nastavit parametry seřízení odpovídající zpracovávanému materiálu, zkontrolovat funkčnost a čistotu, při dodržení zásad BOZP</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zadané operace lisování knoflíků v souladu se zásadami BOZP</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kontrolovat hotový výrobek s důrazem na správnost a přesnost zalisování knoflíkových tělísek</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Zhotovování knoflíků ručně</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Zvolit správnou velikost výsečníku na vysekávání nosné části knoflíku (čalounické lepenky apod.)</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mocí výsečníků vysekat zadaný materiál v souladu se zásadami BOZP</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c) Vybrat podklad  knoflíku určeného k přibití</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d) Očistit a zaoblit okraje nosné části ručně</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e) Probít nosnou část a upevnit kolářský hřebík</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f) Zvolit odpovídající pomocný materiál na zadaný výrobek</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05" w:hSpace="0" w:vSpace="0" w:wrap="around" w:vAnchor="page" w:hAnchor="margin" w:hRule="exact"/>
        <w:pBdr/>
      </w:pPr>
      <w:r>
        <w:rPr>
          <w:rStyle w:val="CharacterStyle7"/>
        </w:rPr>
        <w:t>g) Ručně dokončit čalounění knoflíku, používat skrytý nebo jiný steh, přibíjení čalounickými hřebíčky nebo průmyslovými spojovači dle zadání a potřeby v souladu se zásadami BOZP</w:t>
      </w:r>
    </w:p>
    <w:p>
      <w:pPr>
        <w:pStyle w:val="ParagraphStyle26"/>
        <w:pBdr>
          <w:bottom w:val="nil"/>
          <w:right w:val="nil"/>
        </w:pBdr>
        <w:rPr>
          <w:rStyle w:val="FakeCharacterStyle"/>
        </w:rPr>
        <w:framePr w:w="3921" w:h="831"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8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3"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9"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96"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2"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13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79"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13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79" w:hSpace="0" w:vSpace="0" w:wrap="around" w:vAnchor="page" w:hAnchor="margin" w:hRule="exact"/>
        <w:pBdr/>
      </w:pPr>
      <w:r>
        <w:rPr>
          <w:rStyle w:val="CharacterStyle16"/>
        </w:rPr>
        <w:t>Písemné a ústní ověření</w:t>
      </w:r>
    </w:p>
    <w:p>
      <w:pPr>
        <w:pStyle w:val="ParagraphStyle30"/>
        <w:pBdr/>
        <w:rPr>
          <w:rStyle w:val="CharacterStyle18"/>
        </w:rPr>
        <w:framePr w:w="10712" w:h="248" w:x="28" w:y="14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knoflíků, 3.1.2025 4:51: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veškeré technické úda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Definovat i jiné než přímé materiálové odpady (např. likvidace použitých nožů a nástroj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knoflíků, 3.1.2025 4:51: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na precizní ověření všech uveden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kožen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texti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noflíků potažených (čalouněných) s výplní ručním obšitím na kolečku z čalounické lepenky nebo sedlářské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ks knoflíků k přibití čalounických hřebíkem s širokou plochou hlavou upevněným probitím v sololitové nebo překližkové podložce, potažených (čalouněných) s výplní ručním obš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i zhotoveného výrobku, ke znalosti čalounických materiálů a ke znalosti údržby čaloun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7921" w:hSpace="0" w:vSpace="0" w:wrap="around" w:vAnchor="page" w:hAnchor="margin" w:hRule="exact"/>
        <w:pBdr/>
      </w:pPr>
      <w:r>
        <w:rPr/>
      </w:r>
    </w:p>
    <w:p>
      <w:pPr>
        <w:pStyle w:val="ParagraphStyle33"/>
        <w:pBdr/>
        <w:rPr>
          <w:rStyle w:val="CharacterStyle20"/>
        </w:rPr>
        <w:framePr w:w="10712" w:h="340" w:x="28" w:y="79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229" w:hSpace="0" w:vSpace="0" w:wrap="around" w:vAnchor="page" w:hAnchor="margin" w:hRule="exact"/>
        <w:pBdr/>
      </w:pPr>
      <w:r>
        <w:rPr/>
      </w:r>
    </w:p>
    <w:p>
      <w:pPr>
        <w:pStyle w:val="ParagraphStyle33"/>
        <w:pBdr/>
        <w:rPr>
          <w:rStyle w:val="CharacterStyle20"/>
        </w:rPr>
        <w:framePr w:w="10712" w:h="340" w:x="28" w:y="102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ování knoflíků, 3.1.2025 4:51: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lasti čalounické výroby,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hotovování knoflí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výroby čalouněných knoflíků nebo v profesi čalouní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ování knoflíků, 3.1.2025 4:51: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odpovídající velikosti s rozvodem el. energie a stlačeného vzduchu s platnými revizemi, osvětlením, splňující normy BOZP a PO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lisovaných i ručně zhotovovaných knof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čalouněných knoflíků nebo čalouněných výrobků s čalouněnými knofl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 na výrobu knoflíků včetně zavíracích hla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textilie, usně, kože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flíková tělíska různých velikostí (15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lepenka různé tloušťky, brašnářská useň tlustá nejméně 3 mm (10 ks od každé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olitová kolečka tloušťky 3 mm různých průměrů (10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ová kolečka tloušťky 5 mm různých průměrů (10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např.: rouno, vata, ruční nitě různých druhů a barev, minimálně 3 typy ve třech barv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zařízení k nanášení lep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výrobu knoflíků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oblé s kulatým hrotem různých velikostí na ruční šití, jehly přímé pro ruční šití různých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čalounické, špendlíky krejčovs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pracovní pomůcky (střihací stůl, ruční nůžky malé, ruční nůžky velké krejčovské, ruční elektrický řezací strojek s vertikální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řez kůž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í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ýsečn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nebo pryžová pa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ářské hřebíky různé velikosti minimálně 3 druhy s širokou hlav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hotových výrobků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materiál, krabice, sáčky různých velik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106" w:hSpace="0" w:vSpace="0" w:wrap="around" w:vAnchor="page" w:hAnchor="margin" w:hRule="exact"/>
        <w:pBdr/>
      </w:pPr>
      <w:r>
        <w:rPr/>
      </w:r>
    </w:p>
    <w:p>
      <w:pPr>
        <w:pStyle w:val="ParagraphStyle33"/>
        <w:pBdr/>
        <w:rPr>
          <w:rStyle w:val="CharacterStyle20"/>
        </w:rPr>
        <w:framePr w:w="10712" w:h="340" w:x="28" w:y="131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4482" w:hSpace="0" w:vSpace="0" w:wrap="around" w:vAnchor="page" w:hAnchor="margin" w:hRule="exact"/>
        <w:pBdr/>
      </w:pPr>
      <w:r>
        <w:rPr/>
      </w:r>
    </w:p>
    <w:p>
      <w:pPr>
        <w:pStyle w:val="ParagraphStyle33"/>
        <w:pBdr/>
        <w:rPr>
          <w:rStyle w:val="CharacterStyle20"/>
        </w:rPr>
        <w:framePr w:w="10712" w:h="340" w:x="28" w:y="144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hotovování knoflíků, 3.1.2025 4:51: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SAMIT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ování knoflíků, 3.1.2025 4:51: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