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Zhotovování knoflíků (kód: 33-00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pracování dřeva a výroba hudebních nástrojů (kód: 33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Čalouník a dekoraté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zásad bezpečnosti práce, používání pracovních pomůcek v nábytkář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ýběr, příprava a údržba nářadí, nástrojů a potahovacího lis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ýběr, položení a dělení potahového materiálu, popř. i podkladního výplňového materiál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ýroba knoflíků podle technologického postup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bsluha, základní údržba a nastavení strojů a zařízení na výrobu knoflí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Kontrola, balení a expedice čalouněných výrobků a čalounick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Nakládání s odpadem v nábytkář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Zaznamenávání technických údajů a výsledků práce v čalounické výrobě a dekoratér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30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knoflíků, 22.12.2024 11:59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zásad bezpečnosti práce, používání pracovních pomůcek v nábytk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Dodržovat aktuální právní předpisy týkající se BOZP, hygieny práce a proti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ě nebo slovně +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Udržovat pořádek a čistotu na pracovišti, organizovat si prá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Používat předepsané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Písemně nebo slovně +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61" w:hSpace="0" w:vSpace="0" w:wrap="around" w:vAnchor="page" w:hAnchor="margin" w:hRule="exact"/>
        <w:pBdr/>
      </w:pPr>
      <w:r>
        <w:rPr>
          <w:rStyle w:val="CharacterStyle9"/>
        </w:rPr>
        <w:t>d) Uvést zdravotní rizika při používání materiálů, strojů, zařízení – respirační, dotyková, sluchová, způsob ochrany a likvidace případných neho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61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68" w:hSpace="0" w:vSpace="0" w:wrap="around" w:vAnchor="page" w:hAnchor="margin" w:hRule="exact"/>
        <w:pBdr/>
      </w:pPr>
      <w:r>
        <w:rPr>
          <w:rStyle w:val="CharacterStyle7"/>
        </w:rPr>
        <w:t>e) Uvést požární rizika (včetně nebezpečí zahoření v důsledku vzniku statické elektřiny) při manipulaci, skladování a výro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68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30"/>
        <w:pBdr/>
        <w:rPr>
          <w:rStyle w:val="CharacterStyle18"/>
        </w:rPr>
        <w:framePr w:w="10712" w:h="248" w:x="28" w:y="643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22" w:hSpace="0" w:vSpace="0" w:wrap="around" w:vAnchor="page" w:hAnchor="margin" w:hRule="exact"/>
        <w:pBdr/>
      </w:pPr>
      <w:r>
        <w:rPr>
          <w:rStyle w:val="CharacterStyle13"/>
        </w:rPr>
        <w:t>Výběr, příprava a údržba nářadí, nástrojů a potahovacího lis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81" w:hSpace="0" w:vSpace="0" w:wrap="around" w:vAnchor="page" w:hAnchor="margin" w:hRule="exact"/>
        <w:pBdr/>
      </w:pPr>
      <w:r>
        <w:rPr>
          <w:rStyle w:val="CharacterStyle7"/>
        </w:rPr>
        <w:t>a) Zvolit a připravit správné stroje, nástroje, nářadí, pomůcky a měř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81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88" w:hSpace="0" w:vSpace="0" w:wrap="around" w:vAnchor="page" w:hAnchor="margin" w:hRule="exact"/>
        <w:pBdr/>
      </w:pPr>
      <w:r>
        <w:rPr>
          <w:rStyle w:val="CharacterStyle9"/>
        </w:rPr>
        <w:t>b) Zvolit vrchní a spodní knoflíkové tělísko a provést vhodný výběr zavíracích hla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88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095" w:hSpace="0" w:vSpace="0" w:wrap="around" w:vAnchor="page" w:hAnchor="margin" w:hRule="exact"/>
        <w:pBdr/>
      </w:pPr>
      <w:r>
        <w:rPr>
          <w:rStyle w:val="CharacterStyle7"/>
        </w:rPr>
        <w:t>c) Sestavit a seřídit knoflíkovací potahovací lis, upevnit zavírací hl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095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975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349" w:hSpace="0" w:vSpace="0" w:wrap="around" w:vAnchor="page" w:hAnchor="margin" w:hRule="exact"/>
        <w:pBdr/>
      </w:pPr>
      <w:r>
        <w:rPr>
          <w:rStyle w:val="CharacterStyle13"/>
        </w:rPr>
        <w:t>Výběr, položení a dělení potahového materiálu, popř. i podkladního výplňového materiál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77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4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77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4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1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209" w:hSpace="0" w:vSpace="0" w:wrap="around" w:vAnchor="page" w:hAnchor="margin" w:hRule="exact"/>
        <w:pBdr/>
      </w:pPr>
      <w:r>
        <w:rPr>
          <w:rStyle w:val="CharacterStyle7"/>
        </w:rPr>
        <w:t>a) Vybrat vhodný potahový, popřípadě výplňový materiál v souladu s estetickým hlediskem, např. potahovou textilii, useň, poromer, koženku, plasti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1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209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9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40" w:hSpace="0" w:vSpace="0" w:wrap="around" w:vAnchor="page" w:hAnchor="margin" w:hRule="exact"/>
        <w:pBdr/>
      </w:pPr>
      <w:r>
        <w:rPr>
          <w:rStyle w:val="CharacterStyle9"/>
        </w:rPr>
        <w:t>b) Zhotovit výsekový, příp. nástřihový plá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9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4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47" w:hSpace="0" w:vSpace="0" w:wrap="around" w:vAnchor="page" w:hAnchor="margin" w:hRule="exact"/>
        <w:pBdr/>
      </w:pPr>
      <w:r>
        <w:rPr>
          <w:rStyle w:val="CharacterStyle7"/>
        </w:rPr>
        <w:t>c) Zvolit způsob dělení, dodržovat správné zásady při manipulaci se stroji a nástroji, např. paličkami, nůžkami, vysekávači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47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1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253" w:hSpace="0" w:vSpace="0" w:wrap="around" w:vAnchor="page" w:hAnchor="margin" w:hRule="exact"/>
        <w:pBdr/>
      </w:pPr>
      <w:r>
        <w:rPr>
          <w:rStyle w:val="CharacterStyle9"/>
        </w:rPr>
        <w:t>d) Zhotovit šablony, zakreslit tvar pomocí např. krejčovské křídy při respektování vzoru a vlas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1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253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60" w:hSpace="0" w:vSpace="0" w:wrap="around" w:vAnchor="page" w:hAnchor="margin" w:hRule="exact"/>
        <w:pBdr/>
      </w:pPr>
      <w:r>
        <w:rPr>
          <w:rStyle w:val="CharacterStyle7"/>
        </w:rPr>
        <w:t>e) Zhotovit daný tvar (stříháním, vysekáváním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6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2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knoflíků, 22.12.2024 11:59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ýroba knoflíků podle technologického postup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Určit postup práce podle technické dokumentace a způsob provedení technologických operací v souladu s technologickým postup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Složit soubor dílce potahového materiálu, popř. i výplňového materiálu a vložit do lisu spodní tělísko, soubor a horní tělísko, slisov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Vyjmout hotový knoflí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Provést kontrolu kvality vyrobeného knoflí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88" w:hSpace="0" w:vSpace="0" w:wrap="around" w:vAnchor="page" w:hAnchor="margin" w:hRule="exact"/>
        <w:pBdr/>
      </w:pPr>
      <w:r>
        <w:rPr>
          <w:rStyle w:val="CharacterStyle13"/>
        </w:rPr>
        <w:t>Obsluha, základní údržba a nastavení strojů a zařízení na výrobu knoflí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47" w:hSpace="0" w:vSpace="0" w:wrap="around" w:vAnchor="page" w:hAnchor="margin" w:hRule="exact"/>
        <w:pBdr/>
      </w:pPr>
      <w:r>
        <w:rPr>
          <w:rStyle w:val="CharacterStyle7"/>
        </w:rPr>
        <w:t>a) Popsat způsoby strojního opracování nebo zhotovení knoflí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47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24" w:hSpace="0" w:vSpace="0" w:wrap="around" w:vAnchor="page" w:hAnchor="margin" w:hRule="exact"/>
        <w:pBdr/>
      </w:pPr>
      <w:r>
        <w:rPr>
          <w:rStyle w:val="CharacterStyle9"/>
        </w:rPr>
        <w:t>b) Obsluhovat stroje a zařízení pro výrobu různých druhů knoflí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2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31" w:hSpace="0" w:vSpace="0" w:wrap="around" w:vAnchor="page" w:hAnchor="margin" w:hRule="exact"/>
        <w:pBdr/>
      </w:pPr>
      <w:r>
        <w:rPr>
          <w:rStyle w:val="CharacterStyle7"/>
        </w:rPr>
        <w:t>c) Seřizovat a udržovat stroje a zařízení v bezpečném ch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31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8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54" w:hSpace="0" w:vSpace="0" w:wrap="around" w:vAnchor="page" w:hAnchor="margin" w:hRule="exact"/>
        <w:pBdr/>
      </w:pPr>
      <w:r>
        <w:rPr>
          <w:rStyle w:val="CharacterStyle13"/>
        </w:rPr>
        <w:t>Kontrola, balení a expedice čalouněných výrobků a čalounick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14" w:hSpace="0" w:vSpace="0" w:wrap="around" w:vAnchor="page" w:hAnchor="margin" w:hRule="exact"/>
        <w:pBdr/>
      </w:pPr>
      <w:r>
        <w:rPr>
          <w:rStyle w:val="CharacterStyle7"/>
        </w:rPr>
        <w:t>a) Popsat způsoby a zásady provádění kontroly v celém procesu výroby a sklad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14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20" w:hSpace="0" w:vSpace="0" w:wrap="around" w:vAnchor="page" w:hAnchor="margin" w:hRule="exact"/>
        <w:pBdr/>
      </w:pPr>
      <w:r>
        <w:rPr>
          <w:rStyle w:val="CharacterStyle9"/>
        </w:rPr>
        <w:t>b) Provést výrobní kontrolu a zkontrolovat kvalitu provedení hotový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27" w:hSpace="0" w:vSpace="0" w:wrap="around" w:vAnchor="page" w:hAnchor="margin" w:hRule="exact"/>
        <w:pBdr/>
      </w:pPr>
      <w:r>
        <w:rPr>
          <w:rStyle w:val="CharacterStyle7"/>
        </w:rPr>
        <w:t>c) Popsat zásady označování výrobků podle platných práv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27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04" w:hSpace="0" w:vSpace="0" w:wrap="around" w:vAnchor="page" w:hAnchor="margin" w:hRule="exact"/>
        <w:pBdr/>
      </w:pPr>
      <w:r>
        <w:rPr>
          <w:rStyle w:val="CharacterStyle9"/>
        </w:rPr>
        <w:t>d) Popsat způsoby balení výrobků podle charakteru a množství výrobků a způsobu expedice a do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04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10" w:hSpace="0" w:vSpace="0" w:wrap="around" w:vAnchor="page" w:hAnchor="margin" w:hRule="exact"/>
        <w:pBdr/>
      </w:pPr>
      <w:r>
        <w:rPr>
          <w:rStyle w:val="CharacterStyle7"/>
        </w:rPr>
        <w:t>e) Popsat zásady manipulace a skladování v celém procesu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10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24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034" w:hSpace="0" w:vSpace="0" w:wrap="around" w:vAnchor="page" w:hAnchor="margin" w:hRule="exact"/>
        <w:pBdr/>
      </w:pPr>
      <w:r>
        <w:rPr>
          <w:rStyle w:val="CharacterStyle13"/>
        </w:rPr>
        <w:t>Nakládání s odpadem v nábytk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4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5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4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5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93" w:hSpace="0" w:vSpace="0" w:wrap="around" w:vAnchor="page" w:hAnchor="margin" w:hRule="exact"/>
        <w:pBdr/>
      </w:pPr>
      <w:r>
        <w:rPr>
          <w:rStyle w:val="CharacterStyle7"/>
        </w:rPr>
        <w:t>a) Objasnit vznik a druhy odpadů z čalounické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93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2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270" w:hSpace="0" w:vSpace="0" w:wrap="around" w:vAnchor="page" w:hAnchor="margin" w:hRule="exact"/>
        <w:pBdr/>
      </w:pPr>
      <w:r>
        <w:rPr>
          <w:rStyle w:val="CharacterStyle9"/>
        </w:rPr>
        <w:t>b) Vysvětlit způsoby třídění, skladování, zpracování, recyklace a likvidace odp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2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270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493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knoflíků, 22.12.2024 11:59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aznamenávání technických údajů a výsledků práce v čalounické výrobě a dekoratér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aznamenávat veškeré technické aj. úda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ě a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počítat potřebné úda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ě a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Provádět provozní evidenci a dokumentaci – dokumentace zakázky, evidence materiálu, spotřeby, odpadu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ředvést písemně se slovním doprovodem</w:t>
      </w:r>
    </w:p>
    <w:p>
      <w:pPr>
        <w:pStyle w:val="ParagraphStyle30"/>
        <w:pBdr/>
        <w:rPr>
          <w:rStyle w:val="CharacterStyle18"/>
        </w:rPr>
        <w:framePr w:w="10712" w:h="24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knoflíků, 22.12.2024 11:59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22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způsobilostí by mělo pokud možno probíhat jako sled navazujících činností vedoucích s využitím zvolených technologických postupů ke zhotovení jednoho, případně dvou výrobků s tím, že některé způsobilosti by se ověřovaly i mimo tento rámec činn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lba postupu práce, volba materiálů, volba strojů, nástrojů, zařízení pro výrobu čalouněných knoflí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hotovení střihových a nářezných plán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ělení čalounických materiálů ručními nástroji a stroj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hotovení knoflí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nečná úprava, značení, balení, manipulace, využití nebo likvidace odpa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úkolů založených na formě praktického předvedení je třeba přihlížet především k bezpečnému provádění všech úkonů, ke kvalitě práce i zhotoveného výrobku, ke znalosti čalounických materiálů a ke znalosti údržby čalouněných výrobků.</w:t>
      </w:r>
    </w:p>
    <w:p>
      <w:pPr>
        <w:pStyle w:val="ParagraphStyle31"/>
        <w:pBdr/>
        <w:rPr>
          <w:rStyle w:val="FakeCharacterStyle"/>
        </w:rPr>
        <w:framePr w:w="10768" w:h="1837" w:x="0" w:y="737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7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71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92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21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5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knoflíků, 22.12.2024 11:59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8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čalouník + střední vzdělání s maturitní zkouškou (i v jiném oboru) a alespoň 5 let praxe jako osoba odpovědná za činnosti v oblasti čalounic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nábytkářské výroby a alespoň 5 let praxe jako osoba odpovědná za činnosti v oblasti čalounic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nábytkářské výroby a alespoň 5 let praxe jako osoba odpovědná za činnosti v oblasti čalounické výroby nebo ve funkci učitele odborného výcviku nebo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+ alespoň 5 let praxe jako osoba odpovědná za činnosti v oblasti čalounické výroby nebo ve funkci učitele odborných předmětů nebo odborného výcviku nebo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488" w:x="0" w:y="1024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41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čalounickou dílnu vybavenou současnými stroji, mechanismy a zařízením a materiálně technickým vybavením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a přísun potřebné energie odpovídající bezpečnostním a hygienickým předpisům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y a polotovary pro výrobu čalouněných výrobků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postupy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vybavení pro výrobu knoflíků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materiá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povídající technické vybavení nutné k zajištění bezpečnosti a hygieny práce a protipožární ochran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-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146" w:x="0" w:y="137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73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0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knoflíků, 22.12.2024 11:59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2 až 3 hodiny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knoflíků, 22.12.2024 11:59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dnotící standard byl zpracován ve spolupráci se Sektorovou radou nábytkářů a zástupci následujících institucí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českých nábytkář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čalouníků a dekoratér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zaměstnanců dřevozpracujícího průmysl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knoflíků, 22.12.2024 11:59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