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hotovování knoflíků (kód: 33-0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ýběr, příprava a údržba nářadí, nástrojů a potahovacího lis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ýběr, položení a dělení potahového materiálu, popř. i podkladního výplňového materiál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roba knoflíků podle technologického postup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sluha, základní údržba a nastavení strojů a zařízení na výrobu knoflí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ontrola, balení a expedice čalouněných výrobků a čalounic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s odpadem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aznamenávání technických údajů a výsledků práce v čalounické výrobě a dekoratér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1.2024 3:28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, organizovat si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užívat předepsané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Uvést zdravotní rizika při používání materiálů, strojů, zařízení – respirační, dotyková, sluchová, způsob ochrany a likvidace případných neh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Uvést požární rizika (včetně nebezpečí zahoření v důsledku vzniku statické elektřiny) při manipulaci, skladování a vý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64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22" w:hSpace="0" w:vSpace="0" w:wrap="around" w:vAnchor="page" w:hAnchor="margin" w:hRule="exact"/>
        <w:pBdr/>
      </w:pPr>
      <w:r>
        <w:rPr>
          <w:rStyle w:val="CharacterStyle13"/>
        </w:rPr>
        <w:t>Výběr, příprava a údržba nářadí, nástrojů a potahovacího lis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81" w:hSpace="0" w:vSpace="0" w:wrap="around" w:vAnchor="page" w:hAnchor="margin" w:hRule="exact"/>
        <w:pBdr/>
      </w:pPr>
      <w:r>
        <w:rPr>
          <w:rStyle w:val="CharacterStyle7"/>
        </w:rPr>
        <w:t>a) Zvolit a připravit správné stroje, nástroje, nářadí, pomůcky a měř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8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88" w:hSpace="0" w:vSpace="0" w:wrap="around" w:vAnchor="page" w:hAnchor="margin" w:hRule="exact"/>
        <w:pBdr/>
      </w:pPr>
      <w:r>
        <w:rPr>
          <w:rStyle w:val="CharacterStyle9"/>
        </w:rPr>
        <w:t>b) Zvolit vrchní a spodní knoflíkové tělísko a provést vhodný výběr zavíracích hl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88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95" w:hSpace="0" w:vSpace="0" w:wrap="around" w:vAnchor="page" w:hAnchor="margin" w:hRule="exact"/>
        <w:pBdr/>
      </w:pPr>
      <w:r>
        <w:rPr>
          <w:rStyle w:val="CharacterStyle7"/>
        </w:rPr>
        <w:t>c) Sestavit a seřídit knoflíkovací potahovací lis, upevnit zavírací hl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95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97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49" w:hSpace="0" w:vSpace="0" w:wrap="around" w:vAnchor="page" w:hAnchor="margin" w:hRule="exact"/>
        <w:pBdr/>
      </w:pPr>
      <w:r>
        <w:rPr>
          <w:rStyle w:val="CharacterStyle13"/>
        </w:rPr>
        <w:t>Výběr, položení a dělení potahového materiálu, popř. i podkladního výplňového materiál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1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209" w:hSpace="0" w:vSpace="0" w:wrap="around" w:vAnchor="page" w:hAnchor="margin" w:hRule="exact"/>
        <w:pBdr/>
      </w:pPr>
      <w:r>
        <w:rPr>
          <w:rStyle w:val="CharacterStyle7"/>
        </w:rPr>
        <w:t>a) Vybrat vhodný potahový, popřípadě výplňový materiál v souladu s estetickým hlediskem, např. potahovou textilii, useň, poromer, koženku, plasti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1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20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40" w:hSpace="0" w:vSpace="0" w:wrap="around" w:vAnchor="page" w:hAnchor="margin" w:hRule="exact"/>
        <w:pBdr/>
      </w:pPr>
      <w:r>
        <w:rPr>
          <w:rStyle w:val="CharacterStyle9"/>
        </w:rPr>
        <w:t>b) Zhotovit výsekový, příp. nástřihový plá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4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47" w:hSpace="0" w:vSpace="0" w:wrap="around" w:vAnchor="page" w:hAnchor="margin" w:hRule="exact"/>
        <w:pBdr/>
      </w:pPr>
      <w:r>
        <w:rPr>
          <w:rStyle w:val="CharacterStyle7"/>
        </w:rPr>
        <w:t>c) Zvolit způsob dělení, dodržovat správné zásady při manipulaci se stroji a nástroji, např. paličkami, nůžkami, vysekávači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4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53" w:hSpace="0" w:vSpace="0" w:wrap="around" w:vAnchor="page" w:hAnchor="margin" w:hRule="exact"/>
        <w:pBdr/>
      </w:pPr>
      <w:r>
        <w:rPr>
          <w:rStyle w:val="CharacterStyle9"/>
        </w:rPr>
        <w:t>d) Zhotovit šablony, zakreslit tvar pomocí např. krejčovské křídy při respektování vzoru a vla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5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60" w:hSpace="0" w:vSpace="0" w:wrap="around" w:vAnchor="page" w:hAnchor="margin" w:hRule="exact"/>
        <w:pBdr/>
      </w:pPr>
      <w:r>
        <w:rPr>
          <w:rStyle w:val="CharacterStyle7"/>
        </w:rPr>
        <w:t>e) Zhotovit daný tvar (stříháním, vysekáváním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6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2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1.2024 3:28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knoflíků podle technologického post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rčit postup práce podle technické dokumentace a způsob provedení technologických operací v souladu s technologickým postup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ložit soubor dílce potahového materiálu, popř. i výplňového materiálu a vložit do lisu spodní tělísko, soubor a horní tělísko, slis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jmout hotový knoflí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rovést kontrolu kvality vyrobeného knofl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Obsluha, základní údržba a nastavení strojů a zařízení na výrobu knoflí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7" w:hSpace="0" w:vSpace="0" w:wrap="around" w:vAnchor="page" w:hAnchor="margin" w:hRule="exact"/>
        <w:pBdr/>
      </w:pPr>
      <w:r>
        <w:rPr>
          <w:rStyle w:val="CharacterStyle7"/>
        </w:rPr>
        <w:t>a) Popsat způsoby strojního opracování nebo zhotovení knofl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Obsluhovat stroje a zařízení pro výrobu různých druhů knofl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Seřizovat a udržovat stroje a zařízení v bezpečném 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Kontrola, balení a expedice čalouněných výrobků a čaloun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20" w:hSpace="0" w:vSpace="0" w:wrap="around" w:vAnchor="page" w:hAnchor="margin" w:hRule="exact"/>
        <w:pBdr/>
      </w:pPr>
      <w:r>
        <w:rPr>
          <w:rStyle w:val="CharacterStyle9"/>
        </w:rPr>
        <w:t>b) Provést výrobní kontrolu a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27" w:hSpace="0" w:vSpace="0" w:wrap="around" w:vAnchor="page" w:hAnchor="margin" w:hRule="exact"/>
        <w:pBdr/>
      </w:pPr>
      <w:r>
        <w:rPr>
          <w:rStyle w:val="CharacterStyle7"/>
        </w:rPr>
        <w:t>c) Popsat zásady označování výrobků podle platných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2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4" w:hSpace="0" w:vSpace="0" w:wrap="around" w:vAnchor="page" w:hAnchor="margin" w:hRule="exact"/>
        <w:pBdr/>
      </w:pPr>
      <w:r>
        <w:rPr>
          <w:rStyle w:val="CharacterStyle9"/>
        </w:rPr>
        <w:t>d) Popsat způsoby balení výrobků podle charakteru a množství výrobků a způsobu expedice a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4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10" w:hSpace="0" w:vSpace="0" w:wrap="around" w:vAnchor="page" w:hAnchor="margin" w:hRule="exact"/>
        <w:pBdr/>
      </w:pPr>
      <w:r>
        <w:rPr>
          <w:rStyle w:val="CharacterStyle7"/>
        </w:rPr>
        <w:t>e) Popsat zásady manipulace a skladování v celém procesu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1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24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34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3" w:hSpace="0" w:vSpace="0" w:wrap="around" w:vAnchor="page" w:hAnchor="margin" w:hRule="exact"/>
        <w:pBdr/>
      </w:pPr>
      <w:r>
        <w:rPr>
          <w:rStyle w:val="CharacterStyle7"/>
        </w:rPr>
        <w:t>a) Objasnit vznik a druhy odpadů z čalounic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2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70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2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7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49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1.2024 3:28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počítat potřebné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–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1.2024 3:28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2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způsobilostí by mělo pokud možno probíhat jako sled navazujících činností vedoucích s využitím zvolených technologických postupů ke zhotovení jednoho, případně dvou výrobků s tím, že některé způsobilosti by se ověřovaly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volba materiálů, volba strojů, nástrojů, zařízení pro výrobu čalouněných knoflí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střihových a nářezných plá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ělení čalounických materiálů ručními nástroji a stroj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knoflí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ečná úprava, značení, balení, manipulace, využití nebo likvidace odp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práce i zhotoveného výrobku, ke znalosti čalounických materiálů a ke znalosti údržby čalouněných výrobků.</w:t>
      </w:r>
    </w:p>
    <w:p>
      <w:pPr>
        <w:pStyle w:val="ParagraphStyle31"/>
        <w:pBdr/>
        <w:rPr>
          <w:rStyle w:val="FakeCharacterStyle"/>
        </w:rPr>
        <w:framePr w:w="10768" w:h="1837" w:x="0" w:y="73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2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1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1.2024 3:28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výrobu čalouněných výrobk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knoflík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3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3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1.2024 3:28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3 hodiny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1.2024 3:28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nábytkářů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1.2024 3:28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