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knoflíků (kód: 33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 a dekor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,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říprava a údržba nářadí, nástrojů a potahovacího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, položení a dělení potahového materiálu, popř. i podkladního výplňov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noflíků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knof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2.11.2024 4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noflíků,  22.11.2024 4:3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7:31Z</dcterms:created>
  <dc:creator/>
  <dc:description/>
  <dc:language>en-US</dc:language>
  <cp:lastModifiedBy>Stimulsoft Reports 2020.2.3 from 29 April 2020</cp:lastModifiedBy>
  <dcterms:modified xsi:type="dcterms:W3CDTF">2024-11-22T04:3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