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výrobkyně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8.12.2024 11:10: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