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y II (kód: 37-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zajištění dodržování technologických postupů poš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stížností a reklamací služeb poštovního operátor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chodu pokladny poš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kladní činnost na po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anipulace s peněz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a vyplácení poštovních poukázek, platebních dokladů a důcho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Orientovat se v základních ustanoveních zákoníku práce, občanského zákoníku a souvisejících vládních nařízeních (vysvětlit principy plánování směn, vykazování pracovní doby, odměňování a hodnocení zaměstnanců)</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Vysvětlit základní pravidla pro školení zaměstnanců v oblasti BOZP a PO</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opsat základní kritéria domácího a bezpečnostního řádu poštovní provozovny</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Popsat způsob seznámení pracovníků se směrnicemi, provozními předpisy a zabezpečením jejich dodržování včetně evidence</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Vyjmenovat a charakterizovat druhy pracovněprávních vztahů včetně způsobů jejich sjednání a ukonč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Popsat zařazení nově nastupujícího zaměstnance do adaptačního procesu včetně jeho průběhu a  vyhodnocení</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1"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8" w:hSpace="0" w:vSpace="0" w:wrap="around" w:vAnchor="page" w:hAnchor="margin" w:hRule="exact"/>
        <w:pBdr/>
      </w:pPr>
      <w:r>
        <w:rPr>
          <w:rStyle w:val="CharacterStyle7"/>
        </w:rPr>
        <w:t>c) Popsat kontrolní činnost dodržování technologických postupů v důchodové službě</w:t>
      </w:r>
    </w:p>
    <w:p>
      <w:pPr>
        <w:pStyle w:val="ParagraphStyle26"/>
        <w:pBdr>
          <w:bottom w:val="nil"/>
          <w:right w:val="nil"/>
        </w:pBdr>
        <w:rPr>
          <w:rStyle w:val="FakeCharacterStyle"/>
        </w:rPr>
        <w:framePr w:w="3921" w:h="607"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45" w:hSpace="0" w:vSpace="0" w:wrap="around" w:vAnchor="page" w:hAnchor="margin" w:hRule="exact"/>
        <w:pBdr/>
      </w:pPr>
      <w:r>
        <w:rPr>
          <w:rStyle w:val="CharacterStyle9"/>
        </w:rPr>
        <w:t>d) Popsat způsob seznámení pracovníků s nedostatky zjištěnými při kontrolní činnosti včetně evidence a zajištění dodržování technologických postupů</w:t>
      </w:r>
    </w:p>
    <w:p>
      <w:pPr>
        <w:pStyle w:val="ParagraphStyle28"/>
        <w:pBdr>
          <w:bottom w:val="nil"/>
          <w:right w:val="nil"/>
        </w:pBdr>
        <w:rPr>
          <w:rStyle w:val="FakeCharacterStyle"/>
        </w:rPr>
        <w:framePr w:w="3921" w:h="831"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45" w:hSpace="0" w:vSpace="0" w:wrap="around" w:vAnchor="page" w:hAnchor="margin" w:hRule="exact"/>
        <w:pBdr/>
      </w:pPr>
      <w:r>
        <w:rPr>
          <w:rStyle w:val="CharacterStyle17"/>
        </w:rPr>
        <w:t>Ústní ověření</w:t>
      </w:r>
    </w:p>
    <w:p>
      <w:pPr>
        <w:pStyle w:val="ParagraphStyle30"/>
        <w:pBdr/>
        <w:rPr>
          <w:rStyle w:val="CharacterStyle18"/>
        </w:rPr>
        <w:framePr w:w="10712" w:h="248" w:x="28" w:y="14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evidence stížností a reklamací klien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roces vyřizování stížností a reklam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epsat zápis o poškození zási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ajištění chodu pokladny pošt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organizaci práce v hlavní pokladně pošt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postup při zjištění pokladních přebytků a schodků a způsob jejich úhrady</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yhotovit objednávku cenin</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hospodaření s ceninami</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Zajistit prodej cenin a kolků a výměnu cenin oprávněným prodavačů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Zpracovat bankovky na odvod finančních hotovosti v souladu s provozními předpisy poštovního operátora</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aevidovat ceniny v inventárním systém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93" w:hSpace="0" w:vSpace="0" w:wrap="around" w:vAnchor="page" w:hAnchor="margin" w:hRule="exact"/>
        <w:pBdr/>
      </w:pPr>
      <w:r>
        <w:rPr>
          <w:rStyle w:val="CharacterStyle7"/>
        </w:rPr>
        <w:t>c) Najít a popsat základní ochranné prvky bankovek, rozeznat oběhem opotřebované, běžně poškozené a nestandardně poškozené bankovky a mince</w:t>
      </w:r>
    </w:p>
    <w:p>
      <w:pPr>
        <w:pStyle w:val="ParagraphStyle26"/>
        <w:pBdr>
          <w:bottom w:val="nil"/>
          <w:right w:val="nil"/>
        </w:pBdr>
        <w:rPr>
          <w:rStyle w:val="FakeCharacterStyle"/>
        </w:rPr>
        <w:framePr w:w="3921" w:h="831"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4" w:hSpace="0" w:vSpace="0" w:wrap="around" w:vAnchor="page" w:hAnchor="margin" w:hRule="exact"/>
        <w:pBdr/>
      </w:pPr>
      <w:r>
        <w:rPr>
          <w:rStyle w:val="CharacterStyle9"/>
        </w:rPr>
        <w:t>d) Vysvětlit postup při zjištění padělaných bankovek a mincí</w:t>
      </w:r>
    </w:p>
    <w:p>
      <w:pPr>
        <w:pStyle w:val="ParagraphStyle28"/>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0" w:hSpace="0" w:vSpace="0" w:wrap="around" w:vAnchor="page" w:hAnchor="margin" w:hRule="exact"/>
        <w:pBdr/>
      </w:pPr>
      <w:r>
        <w:rPr>
          <w:rStyle w:val="CharacterStyle7"/>
        </w:rPr>
        <w:t>e) Popsat postup při zjištění pokladních přebytků a schodků na přepážce</w:t>
      </w:r>
    </w:p>
    <w:p>
      <w:pPr>
        <w:pStyle w:val="ParagraphStyle26"/>
        <w:pBdr>
          <w:bottom w:val="nil"/>
          <w:right w:val="nil"/>
        </w:pBdr>
        <w:rPr>
          <w:rStyle w:val="FakeCharacterStyle"/>
        </w:rPr>
        <w:framePr w:w="3921" w:h="376"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0" w:hSpace="0" w:vSpace="0" w:wrap="around" w:vAnchor="page" w:hAnchor="margin" w:hRule="exact"/>
        <w:pBdr/>
      </w:pPr>
      <w:r>
        <w:rPr>
          <w:rStyle w:val="CharacterStyle16"/>
        </w:rPr>
        <w:t>Ústní ověření</w:t>
      </w:r>
    </w:p>
    <w:p>
      <w:pPr>
        <w:pStyle w:val="ParagraphStyle30"/>
        <w:pBdr/>
        <w:rPr>
          <w:rStyle w:val="CharacterStyle18"/>
        </w:rPr>
        <w:framePr w:w="10712" w:h="248" w:x="28" w:y="15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listovní a balíkovou zásilku od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dat listovní a balíkovou zásil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int všechna kritéria.</w:t>
      </w:r>
    </w:p>
    <w:p>
      <w:pPr>
        <w:pStyle w:val="ParagraphStyle21"/>
        <w:pBdr/>
        <w:rPr>
          <w:rStyle w:val="CharacterStyle13"/>
        </w:rPr>
        <w:framePr w:w="10712" w:h="340" w:x="28" w:y="4789"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platit poštovní poukázku, důchod přesně podle technologických postupů</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hotovit předávací doklad zásilek a předat zásilky s dokladem přebírajícímu pracovníkov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Vyúčtovat a zpracovat nevydané zásilky</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uzávěrku přepážky</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vést finanční hotovost do pokladn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Zpracovat přijaté žádosti o změnu způsobu dodání zásilek</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dvaceti fiktivních poštovních zásilek a důchodů, včetně zásilek s nepravidelnostmi, nebo jejich fotokopií. Autorizovaná osoba je povinna do ověřování zařadit simulaci procesu přijetí reklamace nedodané zásilky, poštovní poukázky (peněžní částky), zásilky poškozené, s úbytkem obsahu. Autorizovaná osoba musí mít připravenou sadu min. 10 modelových situací, prostřednictvím nichž bude ověřovat následující kriteri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u kompetence "Administrativní a personální vedení podřízených pracovní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u kompetence "Přijímání reklam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b), c) u kompetence "Orientace v provozních předpisech a poštovních podmínkách" včetně znalost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následujících kritérií musí autorizovaná osoba použít figurant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 c) u kompetence "Manipulace s peněz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eria u kompetence " Přijímání a vyplácení poštovních poukázek, platebních dokladů a důcho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ých sad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11176" w:hSpace="0" w:vSpace="0" w:wrap="around" w:vAnchor="page" w:hAnchor="margin" w:hRule="exact"/>
        <w:pBdr/>
      </w:pPr>
      <w:r>
        <w:rPr/>
      </w:r>
    </w:p>
    <w:p>
      <w:pPr>
        <w:pStyle w:val="ParagraphStyle33"/>
        <w:pBdr/>
        <w:rPr>
          <w:rStyle w:val="CharacterStyle20"/>
        </w:rPr>
        <w:framePr w:w="10712" w:h="340" w:x="28" w:y="111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3013" w:hSpace="0" w:vSpace="0" w:wrap="around" w:vAnchor="page" w:hAnchor="margin" w:hRule="exact"/>
        <w:pBdr/>
      </w:pPr>
      <w:r>
        <w:rPr/>
      </w:r>
    </w:p>
    <w:p>
      <w:pPr>
        <w:pStyle w:val="ParagraphStyle33"/>
        <w:pBdr/>
        <w:rPr>
          <w:rStyle w:val="CharacterStyle20"/>
        </w:rPr>
        <w:framePr w:w="10712" w:h="340" w:x="28" w:y="130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Všichni členové zkušební komise musí být přítomni u zkoušky po celou dobu zkoušení.</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uvedený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vyšší řídi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99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pro podací, dodávací, důchodovou a reklamační služb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sázkové činnost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C se specializovaným poštovním softwar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 line form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 line form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občanský zákoník v elektronické podobě v off line form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bezpečení bezpečnosti a ochrany zdraví při práci; směrnice vztahující se k zajištění požární ochrany v platném znění v elektronické podobě v off line form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tuální legislativa týkající se pracovně-lékařských služeb v off line formě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ro adaptační proces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Vedoucí pošty II, 22.12.2024 12:56: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