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pivovarnictví (kód: 29-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ní surovin pro výrobu p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při výrobě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zařízení pro výrobu p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směny a zajištění procesu výroby p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1.11.2024 22:20: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ní surovin pro výrobu p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smyslově jakostní parametry zpracovávaných surovin, zkontrolovat jejich kvalitu a zdravotní nezávadnost, zkontrolovat označení šarže dodávky, provést kontrolu vstupních údajů</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psat přípravu a uchovávání kvasnic</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ředvést odběr vzorku a zkontrolovat odběr vzorků pro laboratorní analýzy</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Kontrola dodržování technologických postupů při výrobě piva</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Vysvětlit způsoby šrotování a požadavky na hrubost šrotu v závislosti na použitém scezovacím zařízení, zkontrolovat složení šrotu</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Vysvětlit technologický postup výroby mladiny - vystírání, rmutování, scezování, vyslazování a chmelovar</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Vysvětlit separaci hrubých a jemných kalů a chlazení mladin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Popsat účel a stádia hlavního kvašení</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opsat účel a technologii dokvašování piva</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Vysvětlit význam závěrečných úprav piva - filtrace, stabilizace, pasterace a stáčení do transportních obalů</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7" w:hSpace="0" w:vSpace="0" w:wrap="around" w:vAnchor="page" w:hAnchor="margin" w:hRule="exact"/>
        <w:pBdr/>
      </w:pPr>
      <w:r>
        <w:rPr>
          <w:rStyle w:val="CharacterStyle7"/>
        </w:rPr>
        <w:t>g) Uvést hlavní zásady správné výrobní praxe pro danou potravinářskou výrobu</w:t>
      </w:r>
    </w:p>
    <w:p>
      <w:pPr>
        <w:pStyle w:val="ParagraphStyle26"/>
        <w:pBdr>
          <w:bottom w:val="nil"/>
          <w:right w:val="nil"/>
        </w:pBdr>
        <w:rPr>
          <w:rStyle w:val="FakeCharacterStyle"/>
        </w:rPr>
        <w:framePr w:w="3921" w:h="607"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24" w:hSpace="0" w:vSpace="0" w:wrap="around" w:vAnchor="page" w:hAnchor="margin" w:hRule="exact"/>
        <w:pBdr/>
      </w:pPr>
      <w:r>
        <w:rPr>
          <w:rStyle w:val="CharacterStyle9"/>
        </w:rPr>
        <w:t>h) Zkontrolovat dodržování technologického postupu při výrobě piva</w:t>
      </w:r>
    </w:p>
    <w:p>
      <w:pPr>
        <w:pStyle w:val="ParagraphStyle28"/>
        <w:pBdr>
          <w:bottom w:val="nil"/>
          <w:right w:val="nil"/>
        </w:pBdr>
        <w:rPr>
          <w:rStyle w:val="FakeCharacterStyle"/>
        </w:rPr>
        <w:framePr w:w="3921" w:h="376" w:x="6800" w:y="10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8" w:hSpace="0" w:vSpace="0" w:wrap="around" w:vAnchor="page" w:hAnchor="margin" w:hRule="exact"/>
        <w:pBdr/>
      </w:pPr>
      <w:r>
        <w:rPr>
          <w:rStyle w:val="CharacterStyle13"/>
        </w:rPr>
        <w:t>Kontrola zařízení pro výrobu piva</w:t>
      </w:r>
    </w:p>
    <w:p>
      <w:pPr>
        <w:pStyle w:val="ParagraphStyle22"/>
        <w:pBdr>
          <w:top w:val="nil"/>
          <w:left w:val="nil"/>
          <w:right w:val="nil"/>
        </w:pBdr>
        <w:rPr>
          <w:rStyle w:val="FakeCharacterStyle"/>
        </w:rPr>
        <w:framePr w:w="6713" w:h="376" w:x="45" w:y="12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a) Uvést zařízení pro výrobu zadaného výrobku a popsat zadané výrobní zařízen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b) Provést vizuální kontrolu výrobního zařízení a vyhodnotit výsledky</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1.11.2024 22:20: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měny a zajištění procesu výroby p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delově rozmístění obsluhy na příslušná pracoviště pivovaru a připravit pokyny pro obsluhu strojn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jistit a zkontrolovat přísun hotového piva ke stáčecímu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říslušný obalový materiál a zkontrolovat jeho přísun ke stáčecímu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průběh výrobního proces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Uvést požadavky na označení hotového produktu, zkontrolovat povinné údaje na obal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Uvést a vysvětlit zásady vedení provozní evidence</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Zpracovat podklady pro odměňování modelových zaměstnanců</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Vysvětlit pojem daňový sklad a uvést význam provádění pravidelné evidence výrobků</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Vysvětlit možnosti využívání informačních systémů pro pivovarskou výrobu, včetně vedení evidence</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6" w:hSpace="0" w:vSpace="0" w:wrap="around" w:vAnchor="page" w:hAnchor="margin" w:hRule="exact"/>
        <w:pBdr/>
      </w:pPr>
      <w:r>
        <w:rPr>
          <w:rStyle w:val="CharacterStyle7"/>
        </w:rPr>
        <w:t>g) Modelově předvést vedení evidence spotřeby surovin a obalů, evidenci výrobních dávek a jejich návazností uvnitř výrobních úseků i mezi výrobními úseky pivovaru</w:t>
      </w:r>
    </w:p>
    <w:p>
      <w:pPr>
        <w:pStyle w:val="ParagraphStyle26"/>
        <w:pBdr>
          <w:bottom w:val="nil"/>
          <w:right w:val="nil"/>
        </w:pBdr>
        <w:rPr>
          <w:rStyle w:val="FakeCharacterStyle"/>
        </w:rPr>
        <w:framePr w:w="3921" w:h="831"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4"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11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1" w:hSpace="0" w:vSpace="0" w:wrap="around" w:vAnchor="page" w:hAnchor="margin" w:hRule="exact"/>
        <w:pBdr/>
      </w:pPr>
      <w:r>
        <w:rPr>
          <w:rStyle w:val="CharacterStyle9"/>
        </w:rPr>
        <w:t>b) Uvést hlavní zásady sanitace dané potravinářské výroby, principy HACCP</w:t>
        <w:br/>
        <w:t>a sledovatelnosti</w:t>
      </w:r>
    </w:p>
    <w:p>
      <w:pPr>
        <w:pStyle w:val="ParagraphStyle28"/>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8" w:hSpace="0" w:vSpace="0" w:wrap="around" w:vAnchor="page" w:hAnchor="margin" w:hRule="exact"/>
        <w:pBdr/>
      </w:pPr>
      <w:r>
        <w:rPr>
          <w:rStyle w:val="CharacterStyle7"/>
        </w:rPr>
        <w:t>c) Navrhnout zajištění sanitace pro výrobní prostory pivovaru a strojní zařízení, popsat předložené sanitační prostředky</w:t>
      </w:r>
    </w:p>
    <w:p>
      <w:pPr>
        <w:pStyle w:val="ParagraphStyle26"/>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5" w:hSpace="0" w:vSpace="0" w:wrap="around" w:vAnchor="page" w:hAnchor="margin" w:hRule="exact"/>
        <w:pBdr/>
      </w:pPr>
      <w:r>
        <w:rPr>
          <w:rStyle w:val="CharacterStyle9"/>
        </w:rPr>
        <w:t>d) Zkontrolovat dodržování hygienických předpisů a osobní hygieny modelových zaměstnanců (lékařské prohlídky, kontrola dodržování cyklů výměny pracovních oděvů v potravinářské výrobě apod.)</w:t>
      </w:r>
    </w:p>
    <w:p>
      <w:pPr>
        <w:pStyle w:val="ParagraphStyle28"/>
        <w:pBdr>
          <w:bottom w:val="nil"/>
          <w:right w:val="nil"/>
        </w:pBdr>
        <w:rPr>
          <w:rStyle w:val="FakeCharacterStyle"/>
        </w:rPr>
        <w:framePr w:w="3921" w:h="831" w:x="6800" w:y="13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1.11.2024 22:20: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Vyjmenovat požadavky na školení pracovníků o zásadách BOZP a PO, uvést možná bezpečnostní rizika obsluhy na výrobních linkách potravinářského provozu a četnost školení pracovníků; vysvětlit vedení evidence o provedeném školení pracovníků potravinářského provozu</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1.11.2024 22:20: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ed zkouškou seznámen s reálnými podmínkami pracoviště včetně technologického vybavení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probíhá v reálném provozu pivovaru včetně obsluhy a je spojeno s konkrétními činnostmi ve výrobě piva. Podklady pro uchazeče budou mode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směny a zajištění procesu výroby piv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ude uchazeč komunikovat s pracovníky obsluhy strojních zařízení. Komunikovat bude pouze z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si zkoušející připraví modelový příklad, na kterém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ověřuj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a PO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1.11.2024 22:20: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se zaměřením sladovník-pivovarník a střední vzdělání s maturitní zkouškou a alespoň 5 let odborné praxe v oblasti výroby piva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piva nebo ve funkci učitele odborných předmětů nebo praktického vyučování nebo odborného výcviku v oboru vzdělání zaměřeném na výrobu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ivovaru se zajištěnou dodávkou potřebných energ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ro výrobu piva včetně obsluhy: varní nádoby, kvasné nádoby, šrotovník, chladič, tanky, stáče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iva, ob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odběrné nádoby, jodový roztok, pH-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evidence piv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odměňování, propustky, dovolen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1.11.2024 22:20: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1.11.2024 22:20: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1.11.2024 22:20: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