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pivovarnictví (kód: 29-1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ní surovin pro výrobu piv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při výrobě piv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zařízení pro výrobu piv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ce směny a zajištění procesu výroby piv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 dokumentace a personálních podkladů k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sanitace a provozní hygieny v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zásad BOZP a PO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4.11.2024 21:21: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ní surovin pro výrobu piv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soudit smyslově jakostní parametry zpracovávaných surovin, zkontrolovat jejich kvalitu a zdravotní nezávadnost, zkontrolovat označení šarže dodávky, provést kontrolu vstupních údajů</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Popsat přípravu a uchovávání kvasnic</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54" w:hSpace="0" w:vSpace="0" w:wrap="around" w:vAnchor="page" w:hAnchor="margin" w:hRule="exact"/>
        <w:pBdr/>
      </w:pPr>
      <w:r>
        <w:rPr>
          <w:rStyle w:val="CharacterStyle9"/>
        </w:rPr>
        <w:t>d) Předvést odběr vzorku a zkontrolovat odběr vzorků pro laboratorní analýzy</w:t>
      </w:r>
    </w:p>
    <w:p>
      <w:pPr>
        <w:pStyle w:val="ParagraphStyle28"/>
        <w:pBdr>
          <w:bottom w:val="nil"/>
          <w:right w:val="nil"/>
        </w:pBdr>
        <w:rPr>
          <w:rStyle w:val="FakeCharacterStyle"/>
        </w:rPr>
        <w:framePr w:w="3921" w:h="607"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Kontrola dodržování technologických postupů při výrobě piva</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a) Vysvětlit způsoby šrotování a požadavky na hrubost šrotu v závislosti na použitém scezovacím zařízení, zkontrolovat složení šrotu</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Vysvětlit technologický postup výroby mladiny - vystírání, rmutování, scezování, vyslazování a chmelovar</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c) Vysvětlit separaci hrubých a jemných kalů a chlazení mladiny</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Popsat účel a stádia hlavního kvašení</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34" w:hSpace="0" w:vSpace="0" w:wrap="around" w:vAnchor="page" w:hAnchor="margin" w:hRule="exact"/>
        <w:pBdr/>
      </w:pPr>
      <w:r>
        <w:rPr>
          <w:rStyle w:val="CharacterStyle7"/>
        </w:rPr>
        <w:t>e) Popsat účel a technologii dokvašování piva</w:t>
      </w:r>
    </w:p>
    <w:p>
      <w:pPr>
        <w:pStyle w:val="ParagraphStyle26"/>
        <w:pBdr>
          <w:bottom w:val="nil"/>
          <w:right w:val="nil"/>
        </w:pBdr>
        <w:rPr>
          <w:rStyle w:val="FakeCharacterStyle"/>
        </w:rPr>
        <w:framePr w:w="3921" w:h="376" w:x="6800" w:y="9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0" w:hSpace="0" w:vSpace="0" w:wrap="around" w:vAnchor="page" w:hAnchor="margin" w:hRule="exact"/>
        <w:pBdr/>
      </w:pPr>
      <w:r>
        <w:rPr>
          <w:rStyle w:val="CharacterStyle9"/>
        </w:rPr>
        <w:t>f) Vysvětlit význam závěrečných úprav piva - filtrace, stabilizace, pasterace a stáčení do transportních obalů</w:t>
      </w:r>
    </w:p>
    <w:p>
      <w:pPr>
        <w:pStyle w:val="ParagraphStyle28"/>
        <w:pBdr>
          <w:bottom w:val="nil"/>
          <w:right w:val="nil"/>
        </w:pBdr>
        <w:rPr>
          <w:rStyle w:val="FakeCharacterStyle"/>
        </w:rPr>
        <w:framePr w:w="3921" w:h="607" w:x="6800" w:y="9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7" w:hSpace="0" w:vSpace="0" w:wrap="around" w:vAnchor="page" w:hAnchor="margin" w:hRule="exact"/>
        <w:pBdr/>
      </w:pPr>
      <w:r>
        <w:rPr>
          <w:rStyle w:val="CharacterStyle7"/>
        </w:rPr>
        <w:t>g) Uvést hlavní zásady správné výrobní praxe pro danou potravinářskou výrobu</w:t>
      </w:r>
    </w:p>
    <w:p>
      <w:pPr>
        <w:pStyle w:val="ParagraphStyle26"/>
        <w:pBdr>
          <w:bottom w:val="nil"/>
          <w:right w:val="nil"/>
        </w:pBdr>
        <w:rPr>
          <w:rStyle w:val="FakeCharacterStyle"/>
        </w:rPr>
        <w:framePr w:w="3921" w:h="607" w:x="6800" w:y="101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24" w:hSpace="0" w:vSpace="0" w:wrap="around" w:vAnchor="page" w:hAnchor="margin" w:hRule="exact"/>
        <w:pBdr/>
      </w:pPr>
      <w:r>
        <w:rPr>
          <w:rStyle w:val="CharacterStyle9"/>
        </w:rPr>
        <w:t>h) Zkontrolovat dodržování technologického postupu při výrobě piva</w:t>
      </w:r>
    </w:p>
    <w:p>
      <w:pPr>
        <w:pStyle w:val="ParagraphStyle28"/>
        <w:pBdr>
          <w:bottom w:val="nil"/>
          <w:right w:val="nil"/>
        </w:pBdr>
        <w:rPr>
          <w:rStyle w:val="FakeCharacterStyle"/>
        </w:rPr>
        <w:framePr w:w="3921" w:h="376" w:x="6800" w:y="107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8" w:hSpace="0" w:vSpace="0" w:wrap="around" w:vAnchor="page" w:hAnchor="margin" w:hRule="exact"/>
        <w:pBdr/>
      </w:pPr>
      <w:r>
        <w:rPr>
          <w:rStyle w:val="CharacterStyle13"/>
        </w:rPr>
        <w:t>Kontrola zařízení pro výrobu piva</w:t>
      </w:r>
    </w:p>
    <w:p>
      <w:pPr>
        <w:pStyle w:val="ParagraphStyle22"/>
        <w:pBdr>
          <w:top w:val="nil"/>
          <w:left w:val="nil"/>
          <w:right w:val="nil"/>
        </w:pBdr>
        <w:rPr>
          <w:rStyle w:val="FakeCharacterStyle"/>
        </w:rPr>
        <w:framePr w:w="6713" w:h="376" w:x="45" w:y="12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7" w:hSpace="0" w:vSpace="0" w:wrap="around" w:vAnchor="page" w:hAnchor="margin" w:hRule="exact"/>
        <w:pBdr/>
      </w:pPr>
      <w:r>
        <w:rPr>
          <w:rStyle w:val="CharacterStyle7"/>
        </w:rPr>
        <w:t>a) Uvést zařízení pro výrobu zadaného výrobku a popsat zadané výrobní zařízení</w:t>
      </w:r>
    </w:p>
    <w:p>
      <w:pPr>
        <w:pStyle w:val="ParagraphStyle26"/>
        <w:pBdr>
          <w:bottom w:val="nil"/>
          <w:right w:val="nil"/>
        </w:pBdr>
        <w:rPr>
          <w:rStyle w:val="FakeCharacterStyle"/>
        </w:rPr>
        <w:framePr w:w="3921" w:h="607" w:x="6800" w:y="12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14" w:hSpace="0" w:vSpace="0" w:wrap="around" w:vAnchor="page" w:hAnchor="margin" w:hRule="exact"/>
        <w:pBdr/>
      </w:pPr>
      <w:r>
        <w:rPr>
          <w:rStyle w:val="CharacterStyle9"/>
        </w:rPr>
        <w:t>b) Provést vizuální kontrolu výrobního zařízení a vyhodnotit výsledky</w:t>
      </w:r>
    </w:p>
    <w:p>
      <w:pPr>
        <w:pStyle w:val="ParagraphStyle28"/>
        <w:pBdr>
          <w:bottom w:val="nil"/>
          <w:right w:val="nil"/>
        </w:pBdr>
        <w:rPr>
          <w:rStyle w:val="FakeCharacterStyle"/>
        </w:rPr>
        <w:framePr w:w="3921" w:h="376" w:x="6800" w:y="132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4.11.2024 21:21: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směny a zajištění procesu výroby piv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modelově rozmístění obsluhy na příslušná pracoviště pivovaru a připravit pokyny pro obsluhu strojn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ajistit a zkontrolovat přísun hotového piva ke stáčecímu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rčit příslušný obalový materiál a zkontrolovat jeho přísun ke stáčecímu 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ntrolovat průběh výrobního proces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Uvést způsob vedení evidence spotřeby surovin, obalů, rozpracované výroby a hotových výrobk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Uvést požadavky na označení hotového produktu, zkontrolovat povinné údaje na obal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Uvést a vysvětlit zásady vedení provozní evidence</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Zpracovat podklady pro odměňování modelových zaměstnanců</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2" w:hSpace="0" w:vSpace="0" w:wrap="around" w:vAnchor="page" w:hAnchor="margin" w:hRule="exact"/>
        <w:pBdr/>
      </w:pPr>
      <w:r>
        <w:rPr>
          <w:rStyle w:val="CharacterStyle7"/>
        </w:rPr>
        <w:t>e) Vysvětlit pojem daňový sklad a uvést význam provádění pravidelné evidence výrobků</w:t>
      </w:r>
    </w:p>
    <w:p>
      <w:pPr>
        <w:pStyle w:val="ParagraphStyle26"/>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f) Vysvětlit možnosti využívání informačních systémů pro pivovarskou výrobu, včetně vedení evidence</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6" w:hSpace="0" w:vSpace="0" w:wrap="around" w:vAnchor="page" w:hAnchor="margin" w:hRule="exact"/>
        <w:pBdr/>
      </w:pPr>
      <w:r>
        <w:rPr>
          <w:rStyle w:val="CharacterStyle7"/>
        </w:rPr>
        <w:t>g) Modelově předvést vedení evidence spotřeby surovin a obalů, evidenci výrobních dávek a jejich návazností uvnitř výrobních úseků i mezi výrobními úseky pivovaru</w:t>
      </w:r>
    </w:p>
    <w:p>
      <w:pPr>
        <w:pStyle w:val="ParagraphStyle26"/>
        <w:pBdr>
          <w:bottom w:val="nil"/>
          <w:right w:val="nil"/>
        </w:pBdr>
        <w:rPr>
          <w:rStyle w:val="FakeCharacterStyle"/>
        </w:rPr>
        <w:framePr w:w="3921" w:h="831"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44"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11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4"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1" w:hSpace="0" w:vSpace="0" w:wrap="around" w:vAnchor="page" w:hAnchor="margin" w:hRule="exact"/>
        <w:pBdr/>
      </w:pPr>
      <w:r>
        <w:rPr>
          <w:rStyle w:val="CharacterStyle9"/>
        </w:rPr>
        <w:t>b) Uvést hlavní zásady sanitace dané potravinářské výroby, principy HACCP</w:t>
        <w:br/>
        <w:t>a sledovatelnosti</w:t>
      </w:r>
    </w:p>
    <w:p>
      <w:pPr>
        <w:pStyle w:val="ParagraphStyle28"/>
        <w:pBdr>
          <w:bottom w:val="nil"/>
          <w:right w:val="nil"/>
        </w:pBdr>
        <w:rPr>
          <w:rStyle w:val="FakeCharacterStyle"/>
        </w:rPr>
        <w:framePr w:w="3921" w:h="607" w:x="6800" w:y="12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8" w:hSpace="0" w:vSpace="0" w:wrap="around" w:vAnchor="page" w:hAnchor="margin" w:hRule="exact"/>
        <w:pBdr/>
      </w:pPr>
      <w:r>
        <w:rPr>
          <w:rStyle w:val="CharacterStyle7"/>
        </w:rPr>
        <w:t>c) Navrhnout zajištění sanitace pro výrobní prostory pivovaru a strojní zařízení, popsat předložené sanitační prostředky</w:t>
      </w:r>
    </w:p>
    <w:p>
      <w:pPr>
        <w:pStyle w:val="ParagraphStyle26"/>
        <w:pBdr>
          <w:bottom w:val="nil"/>
          <w:right w:val="nil"/>
        </w:pBdr>
        <w:rPr>
          <w:rStyle w:val="FakeCharacterStyle"/>
        </w:rPr>
        <w:framePr w:w="3921" w:h="607" w:x="6800" w:y="13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5" w:hSpace="0" w:vSpace="0" w:wrap="around" w:vAnchor="page" w:hAnchor="margin" w:hRule="exact"/>
        <w:pBdr/>
      </w:pPr>
      <w:r>
        <w:rPr>
          <w:rStyle w:val="CharacterStyle9"/>
        </w:rPr>
        <w:t>d) Zkontrolovat dodržování hygienických předpisů a osobní hygieny modelových zaměstnanců (lékařské prohlídky, kontrola dodržování cyklů výměny pracovních oděvů v potravinářské výrobě apod.)</w:t>
      </w:r>
    </w:p>
    <w:p>
      <w:pPr>
        <w:pStyle w:val="ParagraphStyle28"/>
        <w:pBdr>
          <w:bottom w:val="nil"/>
          <w:right w:val="nil"/>
        </w:pBdr>
        <w:rPr>
          <w:rStyle w:val="FakeCharacterStyle"/>
        </w:rPr>
        <w:framePr w:w="3921" w:h="831" w:x="6800" w:y="13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4.11.2024 21:21: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kontrolovat dodržování BOZP a PO na daném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Vyjmenovat požadavky na školení pracovníků o zásadách BOZP a PO, uvést možná bezpečnostní rizika obsluhy na výrobních linkách potravinářského provozu a četnost školení pracovníků; vysvětlit vedení evidence o provedeném školení pracovníků potravinářského provozu</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Uvést zásady používání ochranného pracovního oděvu a ochranných pracovních prostředků</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w:t>
      </w:r>
    </w:p>
    <w:p>
      <w:pPr>
        <w:pStyle w:val="ParagraphStyle30"/>
        <w:pBdr/>
        <w:rPr>
          <w:rStyle w:val="CharacterStyle18"/>
        </w:rPr>
        <w:framePr w:w="10712" w:h="248" w:x="28" w:y="51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4.11.2024 21:21: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buv si uchazeč přinese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řed zkouškou seznámen s reálnými podmínkami pracoviště včetně technologického vybavení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ování probíhá v reálném provozu pivovaru včetně obsluhy a je spojeno s konkrétními činnostmi ve výrobě piva. Podklady pro uchazeče budou mode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zkoušející průběžně sleduje dodržování požadavků BOZP, PO a hygienických návyků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ganizace směny a zajištění procesu výroby piv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ude uchazeč komunikovat s pracovníky obsluhy strojních zařízení. Komunikovat bude pouze z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a personálních podkladů k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d) si zkoušející připraví modelový příklad, na kterém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ověřuj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OZP a PO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průběžně při zkoušce během plnění příslušných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 rovněž dohled nad hospodárným využíváním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393" w:hSpace="0" w:vSpace="0" w:wrap="around" w:vAnchor="page" w:hAnchor="margin" w:hRule="exact"/>
        <w:pBdr/>
      </w:pPr>
      <w:r>
        <w:rPr/>
      </w:r>
    </w:p>
    <w:p>
      <w:pPr>
        <w:pStyle w:val="ParagraphStyle33"/>
        <w:pBdr/>
        <w:rPr>
          <w:rStyle w:val="CharacterStyle20"/>
        </w:rPr>
        <w:framePr w:w="10712" w:h="340" w:x="28" w:y="103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30" w:hSpace="0" w:vSpace="0" w:wrap="around" w:vAnchor="page" w:hAnchor="margin" w:hRule="exact"/>
        <w:pBdr/>
      </w:pPr>
      <w:r>
        <w:rPr/>
      </w:r>
    </w:p>
    <w:p>
      <w:pPr>
        <w:pStyle w:val="ParagraphStyle33"/>
        <w:pBdr/>
        <w:rPr>
          <w:rStyle w:val="CharacterStyle20"/>
        </w:rPr>
        <w:framePr w:w="10712" w:h="340" w:x="28" w:y="122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4.11.2024 21:21: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potravin se zaměřením sladovník-pivovarník a střední vzdělání s maturitní zkouškou a alespoň 5 let odborné praxe v oblasti výroby piva nebo ve funkci učitele odborného výcviku nebo praktického vyučování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travinářském oboru a alespoň 5 let odborné praxe v oblasti výroby piva nebo ve funkci učitele praktického vyučování nebo odborného výcviku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výroby piva nebo ve funkci učitele praktického vyučování nebo odborného výcviku v oboru vzdělání zaměřeném na výrobu piv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výroby piva nebo ve funkci učitele odborných předmětů nebo praktického vyučování nebo odborného výcviku v oboru vzdělání zaměřeném na výrobu p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5048" w:x="0" w:y="10477" w:hSpace="0" w:vSpace="0" w:wrap="around" w:vAnchor="page" w:hAnchor="margin" w:hRule="exact"/>
        <w:pBdr/>
      </w:pPr>
      <w:r>
        <w:rPr/>
      </w:r>
    </w:p>
    <w:p>
      <w:pPr>
        <w:pStyle w:val="ParagraphStyle33"/>
        <w:pBdr/>
        <w:rPr>
          <w:rStyle w:val="CharacterStyle20"/>
        </w:rPr>
        <w:framePr w:w="10712" w:h="340" w:x="28" w:y="1047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pivovaru se zajištěnou dodávkou potřebných energií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ro výrobu piva včetně obsluhy: varní nádoby, kvasné nádoby, šrotovník, chladič, tanky, stáče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iva, obal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rní list mlad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charometr, teploměr, odběrné nádoby, jodový roztok, pH-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evidence piv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odměňování, propustky, dovolen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08" w:x="0" w:y="10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4.11.2024 21:21: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4.11.2024 21:21: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pivovarů a sladoven,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pivovarský a sladařský,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í a Vyšší odborná škola, České Budějovice, Husov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ewery Innovation, s. r. 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pivovarnictví, 24.11.2024 21:21: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