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pivovarské výroby (kód: 29-1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při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receptur, výrobních postupů a kalkulace pro pivovar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surovin, meziproduktů a výrobků pivov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by trvanlivosti pivovar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tvorbě podkladů pro označování pivovar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vývoji nových výrobků, inovacích výrobních postupů, používání nových technologií, surovin a materiálů v pivovar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v pivov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ivovarské výroby,  24.11.2024 14:4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ivovarské výroby,  24.11.2024 14:4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47:57Z</dcterms:created>
  <dc:creator/>
  <dc:description/>
  <dc:language>en-US</dc:language>
  <cp:lastModifiedBy>Stimulsoft Reports 2020.2.3 from 29 April 2020</cp:lastModifiedBy>
  <dcterms:modified xsi:type="dcterms:W3CDTF">2024-11-24T14:4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