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ivovarské výroby (kód: 29-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při výrobě p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e pro pivovar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meziproduktů a výrobků pivov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doby trvanlivosti pivovar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pivovar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surovin a materiálů v pivovarnic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v pivova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při výrobě p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mínky manipulace, evidence a skladování surovin a hotov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chéma výroby piva od přejímky surovin až po uskladnění hotového výrobku včetně pracovních úkonů zajišťovaných na jednotlivých pracovišt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chéma provozů pro balení a expedici piva včetně pracovních úkonů zajišťovaných na zadaném  pracovišti těchto provoz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Koordinovat výrobu v pivovaru (nastavení a případné propojení činnosti provozů), zkontrolovat dodržování technologického postupu při výrobě piva</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hygienické požadavky na zajištění bezpečnosti produkce v rámci všech výrobních úseků pivovar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Navrhnout způsob řešení a postupu v případě vzniku technologických nebo logistických problémů na zadaném výrobním úseku pivovar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6" w:hSpace="0" w:vSpace="0" w:wrap="around" w:vAnchor="page" w:hAnchor="margin" w:hRule="exact"/>
        <w:pBdr/>
      </w:pPr>
      <w:r>
        <w:rPr>
          <w:rStyle w:val="CharacterStyle7"/>
        </w:rPr>
        <w:t>g) Navrhnout způsob řešení a postupu v případě vzniku náhlé technické havárie, živelné události, nebo přerušení dodávek energií v zadaném výrobním úseku pivovaru</w:t>
      </w:r>
    </w:p>
    <w:p>
      <w:pPr>
        <w:pStyle w:val="ParagraphStyle26"/>
        <w:pBdr>
          <w:bottom w:val="nil"/>
          <w:right w:val="nil"/>
        </w:pBdr>
        <w:rPr>
          <w:rStyle w:val="FakeCharacterStyle"/>
        </w:rPr>
        <w:framePr w:w="3921" w:h="831"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7" w:hSpace="0" w:vSpace="0" w:wrap="around" w:vAnchor="page" w:hAnchor="margin" w:hRule="exact"/>
        <w:pBdr/>
      </w:pPr>
      <w:r>
        <w:rPr>
          <w:rStyle w:val="CharacterStyle9"/>
        </w:rPr>
        <w:t>h) Popsat požadavky na údržbu zadaného výrobního úseku pivovaru</w:t>
      </w:r>
    </w:p>
    <w:p>
      <w:pPr>
        <w:pStyle w:val="ParagraphStyle28"/>
        <w:pBdr>
          <w:bottom w:val="nil"/>
          <w:right w:val="nil"/>
        </w:pBdr>
        <w:rPr>
          <w:rStyle w:val="FakeCharacterStyle"/>
        </w:rPr>
        <w:framePr w:w="3921" w:h="376" w:x="6800" w:y="8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4" w:hSpace="0" w:vSpace="0" w:wrap="around" w:vAnchor="page" w:hAnchor="margin" w:hRule="exact"/>
        <w:pBdr/>
      </w:pPr>
      <w:r>
        <w:rPr>
          <w:rStyle w:val="CharacterStyle7"/>
        </w:rPr>
        <w:t>i) Sestavit plán preventivních prohlídek a oprav technologických celků, strojů a zařízení zadaného výrobního úseku pivovaru</w:t>
      </w:r>
    </w:p>
    <w:p>
      <w:pPr>
        <w:pStyle w:val="ParagraphStyle26"/>
        <w:pBdr>
          <w:bottom w:val="nil"/>
          <w:right w:val="nil"/>
        </w:pBdr>
        <w:rPr>
          <w:rStyle w:val="FakeCharacterStyle"/>
        </w:rPr>
        <w:framePr w:w="3921" w:h="607" w:x="6800" w:y="8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0" w:hSpace="0" w:vSpace="0" w:wrap="around" w:vAnchor="page" w:hAnchor="margin" w:hRule="exact"/>
        <w:pBdr/>
      </w:pPr>
      <w:r>
        <w:rPr>
          <w:rStyle w:val="CharacterStyle9"/>
        </w:rPr>
        <w:t>j) Navrhnout, případně posoudit stávající systémy řízení kvality, norem výkonu a způsoby jejich kontroly na zadaném výrobním úseku pivovaru</w:t>
      </w:r>
    </w:p>
    <w:p>
      <w:pPr>
        <w:pStyle w:val="ParagraphStyle28"/>
        <w:pBdr>
          <w:bottom w:val="nil"/>
          <w:right w:val="nil"/>
        </w:pBdr>
        <w:rPr>
          <w:rStyle w:val="FakeCharacterStyle"/>
        </w:rPr>
        <w:framePr w:w="3921" w:h="607"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57" w:hSpace="0" w:vSpace="0" w:wrap="around" w:vAnchor="page" w:hAnchor="margin" w:hRule="exact"/>
        <w:pBdr/>
      </w:pPr>
      <w:r>
        <w:rPr>
          <w:rStyle w:val="CharacterStyle7"/>
        </w:rPr>
        <w:t>k) Navrhnout, případně posoudit stávající systém analýzy rizika a stanovení kritických kontrolních bodů a způsob jeho kontroly na zadaném výrobním úseku pivovaru</w:t>
      </w:r>
    </w:p>
    <w:p>
      <w:pPr>
        <w:pStyle w:val="ParagraphStyle26"/>
        <w:pBdr>
          <w:bottom w:val="nil"/>
          <w:right w:val="nil"/>
        </w:pBdr>
        <w:rPr>
          <w:rStyle w:val="FakeCharacterStyle"/>
        </w:rPr>
        <w:framePr w:w="3921" w:h="831" w:x="6800" w:y="9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l) Posoudit předložená pravidla efektivního a bezpečného fungování odpadového hospodářství na zadaném výrobním úseku a navrhnout úpravy v případě potřeby</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9" w:hSpace="0" w:vSpace="0" w:wrap="around" w:vAnchor="page" w:hAnchor="margin" w:hRule="exact"/>
        <w:pBdr/>
      </w:pPr>
      <w:r>
        <w:rPr>
          <w:rStyle w:val="CharacterStyle7"/>
        </w:rPr>
        <w:t>m) Posoudit předložená pravidla v oblasti ekologie platná pro zadaný výrobní úsek (vliv na životní prostředí, riziko ekologických havárií a jejich předcházení) a navrhnout úpravy v případě potřeby</w:t>
      </w:r>
    </w:p>
    <w:p>
      <w:pPr>
        <w:pStyle w:val="ParagraphStyle26"/>
        <w:pBdr>
          <w:bottom w:val="nil"/>
          <w:right w:val="nil"/>
        </w:pBdr>
        <w:rPr>
          <w:rStyle w:val="FakeCharacterStyle"/>
        </w:rPr>
        <w:framePr w:w="3921" w:h="831"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receptur, výrobních postupů a kalkulace pro pivovars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legislativních požadavků na produkci pivovar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oudit výrobní postup na pracovišti zadaného výrobního úseku pivov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recepturu zadaného výrobku, navrhnout změ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kalkulaci pro zadaný výrob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Hodnocení kvality surovin, meziproduktů a výrobků pivovar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kontrolovat a vyhodnotit kvalitu používaných surovin pivovaru, v případě zjištění nestandardního stavu stanovit nápravná opatř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Zkontrolovat a vyhodnotit kvalitu meziproduktů pivovaru, v případě zjištění nestandardního stavu stanovit nápravná opatř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kontrolovat a vyhodnotit kvalitu výrobků pivovaru, v případě zjištění nestandardního stavu stanovit nápravná opatř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ajišťování doby trvanlivosti pivovarských výrobk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Uvést používané způsoby ošetření jednotlivých výrobků s cílem ovlivnění doby jejich trvanlivosti</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Uvést a posoudit podmínky skladování zadaných výrobk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odílení se na tvorbě podkladů pro označování pivovarských výrobk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a) Uvést přehled legislativních požadavků na označování výrobk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osoudit označení 3 předložených výrobků</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ílení se na vývoji nových výrobků, inovacích výrobních postupů, používání nových technologií, surovin a materiálů v pivovarnic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nový výrobek v rámci výrobního programu organiz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měny v oblasti surovin a obalových materiálů pro 2 zadané výrob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Dohled nad dodržováním zásad správné výrobní praxe v pivovar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Rozhodnout o výrobním postupu a zajistit dodržování správné výrobní praxe v provozech při sběru a manipulaci s vedlejšími produkty na zadané modelové situaci</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Zkontrolovat dodržování správné výrobní praxe při výrobě, skladování a expedici piva</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2"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8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2"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9"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76" w:hSpace="0" w:vSpace="0" w:wrap="around" w:vAnchor="page" w:hAnchor="margin" w:hRule="exact"/>
        <w:pBdr/>
      </w:pPr>
      <w:r>
        <w:rPr>
          <w:rStyle w:val="CharacterStyle7"/>
        </w:rPr>
        <w:t>c) Zkontrolovat dodržování hygienických předpisů a osobní hygieny modelových zaměstnanců (lékařské prohlídky, kontrola dodržování cyklů výměny pracovních oděvů v potravinářské výrobě apod.)</w:t>
      </w:r>
    </w:p>
    <w:p>
      <w:pPr>
        <w:pStyle w:val="ParagraphStyle26"/>
        <w:pBdr>
          <w:bottom w:val="nil"/>
          <w:right w:val="nil"/>
        </w:pBdr>
        <w:rPr>
          <w:rStyle w:val="FakeCharacterStyle"/>
        </w:rPr>
        <w:framePr w:w="3921" w:h="831"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Uvést možná bezpečnostní rizika obsluhy na výrobních linkách potravinářského provozu</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Zkontrolovat dodržování BOZP a PO na daném pracovišti</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3" w:hSpace="0" w:vSpace="0" w:wrap="around" w:vAnchor="page" w:hAnchor="margin" w:hRule="exact"/>
        <w:pBdr/>
      </w:pPr>
      <w:r>
        <w:rPr>
          <w:rStyle w:val="CharacterStyle9"/>
        </w:rPr>
        <w:t>d) Vyjmenovat požadavky na školení pracovníků o zásadách BOZP a PO a četnost školení pracovníků</w:t>
      </w:r>
    </w:p>
    <w:p>
      <w:pPr>
        <w:pStyle w:val="ParagraphStyle28"/>
        <w:pBdr>
          <w:bottom w:val="nil"/>
          <w:right w:val="nil"/>
        </w:pBdr>
        <w:rPr>
          <w:rStyle w:val="FakeCharacterStyle"/>
        </w:rPr>
        <w:framePr w:w="3921" w:h="607" w:x="6800" w:y="14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0" w:hSpace="0" w:vSpace="0" w:wrap="around" w:vAnchor="page" w:hAnchor="margin" w:hRule="exact"/>
        <w:pBdr/>
      </w:pPr>
      <w:r>
        <w:rPr>
          <w:rStyle w:val="CharacterStyle7"/>
        </w:rPr>
        <w:t>e) Vysvětlit vedení evidence o provedeném školení pracovníků potravinářského provozu</w:t>
      </w:r>
    </w:p>
    <w:p>
      <w:pPr>
        <w:pStyle w:val="ParagraphStyle26"/>
        <w:pBdr>
          <w:bottom w:val="nil"/>
          <w:right w:val="nil"/>
        </w:pBdr>
        <w:rPr>
          <w:rStyle w:val="FakeCharacterStyle"/>
        </w:rPr>
        <w:framePr w:w="3921" w:h="607" w:x="6800" w:y="14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0"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amostatny-technolog-v-po"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olog-v-p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ed zkouškou seznámen s reálnými podmínkami pracoviště včetně technologického vybavení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e výrobě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výrobu p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výroby piva uchazeč popíše s přihlédnutím k různým variabilitám v rámci běžně používaných postupů při výrobě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stáčení/balení a expedici pivovarských výrobků uchazeč popíše s přihlédnutím k různým variabilitám v rámci běžně používaných postupů při stáčení/balení a expedic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meziproduktů a výrobků pivova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a a), b) a c) ověřují na zadaném příkladu nestandardního stavu surovin a produktů; například: surovina nesplňující požadavek na senzorické vlastnosti nebo poškozený obal výrobku. U kritéria c) konkrétní výrobek určí zkoušející (sudové pivo, lahvové, plech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by trvanlivosti pivovar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koušející připraví 3 výrobky, na kterých kritéria ověř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surovin a materiálů v pivovar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utorizovaná osoba připraví ke zkoušce modelový příklad výrobního postupu, kde lze provést inovaci, modelový příklad technologie, kde lze provést změnu, a katalog výrobních surovin a materiálů pro výrobu pivovarských výrobků k vytvoření návrhu změn.</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zaměření sladovník-pivovarník a střední vzdělání s maturitní zkouškou a alespoň 5 let odborné praxe v oblasti výroby piva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piva nebo ve funkci učitele odborných předmětů nebo praktického vyučování nebo odborného výcviku v oboru vzdělání zaměřeném na výrobu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1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ivovaru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ro výrobu piva včetně obsluhy: varní nádoby, kvasné nádoby, šrotovník, chladič, tanky, stáče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obaly, vzorky 3 hotových výrobků (různé typy piva), vzorek meziproduktu pro kontrolu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výrobní postupy, schéma výroby piva, schéma provozů pro stáčení/balení a expedici pivovar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odběrné nádoby, jodový roztok, pH-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8:50: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