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ivovarské výroby (kód: 29-1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výrobních postupů při výrobě p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receptur, výrobních postupů a kalkulace pro pivovar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surovin, meziproduktů a výrobků pivova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doby trvanlivosti pivovar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ílení se na tvorbě podkladů pro označování pivovar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odílení se na vývoji nových výrobků, inovacích výrobních postupů, používání nových technologií, surovin a materiálů v pivovarnictv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hled nad dodržováním zásad správné výrobní praxe v pivovar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3:26: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ordinace výrobních postupů při výrobě p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dmínky manipulace, evidence a skladování surovin a hotových výrob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schéma výroby piva od přejímky surovin až po uskladnění hotového výrobku včetně pracovních úkonů zajišťovaných na jednotlivých pracovišt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schéma provozů pro balení a expedici piva včetně pracovních úkonů zajišťovaných na zadaném  pracovišti těchto provoz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Koordinovat výrobu v pivovaru (nastavení a případné propojení činnosti provozů), zkontrolovat dodržování technologického postupu při výrobě piva</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opsat hygienické požadavky na zajištění bezpečnosti produkce v rámci všech výrobních úseků pivovaru</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Navrhnout způsob řešení a postupu v případě vzniku technologických nebo logistických problémů na zadaném výrobním úseku pivovaru</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6" w:hSpace="0" w:vSpace="0" w:wrap="around" w:vAnchor="page" w:hAnchor="margin" w:hRule="exact"/>
        <w:pBdr/>
      </w:pPr>
      <w:r>
        <w:rPr>
          <w:rStyle w:val="CharacterStyle7"/>
        </w:rPr>
        <w:t>g) Navrhnout způsob řešení a postupu v případě vzniku náhlé technické havárie, živelné události, nebo přerušení dodávek energií v zadaném výrobním úseku pivovaru</w:t>
      </w:r>
    </w:p>
    <w:p>
      <w:pPr>
        <w:pStyle w:val="ParagraphStyle26"/>
        <w:pBdr>
          <w:bottom w:val="nil"/>
          <w:right w:val="nil"/>
        </w:pBdr>
        <w:rPr>
          <w:rStyle w:val="FakeCharacterStyle"/>
        </w:rPr>
        <w:framePr w:w="3921" w:h="831"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7" w:hSpace="0" w:vSpace="0" w:wrap="around" w:vAnchor="page" w:hAnchor="margin" w:hRule="exact"/>
        <w:pBdr/>
      </w:pPr>
      <w:r>
        <w:rPr>
          <w:rStyle w:val="CharacterStyle9"/>
        </w:rPr>
        <w:t>h) Popsat požadavky na údržbu zadaného výrobního úseku pivovaru</w:t>
      </w:r>
    </w:p>
    <w:p>
      <w:pPr>
        <w:pStyle w:val="ParagraphStyle28"/>
        <w:pBdr>
          <w:bottom w:val="nil"/>
          <w:right w:val="nil"/>
        </w:pBdr>
        <w:rPr>
          <w:rStyle w:val="FakeCharacterStyle"/>
        </w:rPr>
        <w:framePr w:w="3921" w:h="376" w:x="6800" w:y="8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44" w:hSpace="0" w:vSpace="0" w:wrap="around" w:vAnchor="page" w:hAnchor="margin" w:hRule="exact"/>
        <w:pBdr/>
      </w:pPr>
      <w:r>
        <w:rPr>
          <w:rStyle w:val="CharacterStyle7"/>
        </w:rPr>
        <w:t>i) Sestavit plán preventivních prohlídek a oprav technologických celků, strojů a zařízení zadaného výrobního úseku pivovaru</w:t>
      </w:r>
    </w:p>
    <w:p>
      <w:pPr>
        <w:pStyle w:val="ParagraphStyle26"/>
        <w:pBdr>
          <w:bottom w:val="nil"/>
          <w:right w:val="nil"/>
        </w:pBdr>
        <w:rPr>
          <w:rStyle w:val="FakeCharacterStyle"/>
        </w:rPr>
        <w:framePr w:w="3921" w:h="607" w:x="6800" w:y="8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50" w:hSpace="0" w:vSpace="0" w:wrap="around" w:vAnchor="page" w:hAnchor="margin" w:hRule="exact"/>
        <w:pBdr/>
      </w:pPr>
      <w:r>
        <w:rPr>
          <w:rStyle w:val="CharacterStyle9"/>
        </w:rPr>
        <w:t>j) Navrhnout, případně posoudit stávající systémy řízení kvality, norem výkonu a způsoby jejich kontroly na zadaném výrobním úseku pivovaru</w:t>
      </w:r>
    </w:p>
    <w:p>
      <w:pPr>
        <w:pStyle w:val="ParagraphStyle28"/>
        <w:pBdr>
          <w:bottom w:val="nil"/>
          <w:right w:val="nil"/>
        </w:pBdr>
        <w:rPr>
          <w:rStyle w:val="FakeCharacterStyle"/>
        </w:rPr>
        <w:framePr w:w="3921" w:h="607" w:x="6800" w:y="9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57" w:hSpace="0" w:vSpace="0" w:wrap="around" w:vAnchor="page" w:hAnchor="margin" w:hRule="exact"/>
        <w:pBdr/>
      </w:pPr>
      <w:r>
        <w:rPr>
          <w:rStyle w:val="CharacterStyle7"/>
        </w:rPr>
        <w:t>k) Navrhnout, případně posoudit stávající systém analýzy rizika a stanovení kritických kontrolních bodů a způsob jeho kontroly na zadaném výrobním úseku pivovaru</w:t>
      </w:r>
    </w:p>
    <w:p>
      <w:pPr>
        <w:pStyle w:val="ParagraphStyle26"/>
        <w:pBdr>
          <w:bottom w:val="nil"/>
          <w:right w:val="nil"/>
        </w:pBdr>
        <w:rPr>
          <w:rStyle w:val="FakeCharacterStyle"/>
        </w:rPr>
        <w:framePr w:w="3921" w:h="831" w:x="6800" w:y="9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88" w:hSpace="0" w:vSpace="0" w:wrap="around" w:vAnchor="page" w:hAnchor="margin" w:hRule="exact"/>
        <w:pBdr/>
      </w:pPr>
      <w:r>
        <w:rPr>
          <w:rStyle w:val="CharacterStyle9"/>
        </w:rPr>
        <w:t>l) Posoudit předložená pravidla efektivního a bezpečného fungování odpadového hospodářství na zadaném výrobním úseku a navrhnout úpravy v případě potřeby</w:t>
      </w:r>
    </w:p>
    <w:p>
      <w:pPr>
        <w:pStyle w:val="ParagraphStyle28"/>
        <w:pBdr>
          <w:bottom w:val="nil"/>
          <w:right w:val="nil"/>
        </w:pBdr>
        <w:rPr>
          <w:rStyle w:val="FakeCharacterStyle"/>
        </w:rPr>
        <w:framePr w:w="3921" w:h="831"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19" w:hSpace="0" w:vSpace="0" w:wrap="around" w:vAnchor="page" w:hAnchor="margin" w:hRule="exact"/>
        <w:pBdr/>
      </w:pPr>
      <w:r>
        <w:rPr>
          <w:rStyle w:val="CharacterStyle7"/>
        </w:rPr>
        <w:t>m) Posoudit předložená pravidla v oblasti ekologie platná pro zadaný výrobní úsek (vliv na životní prostředí, riziko ekologických havárií a jejich předcházení) a navrhnout úpravy v případě potřeby</w:t>
      </w:r>
    </w:p>
    <w:p>
      <w:pPr>
        <w:pStyle w:val="ParagraphStyle26"/>
        <w:pBdr>
          <w:bottom w:val="nil"/>
          <w:right w:val="nil"/>
        </w:pBdr>
        <w:rPr>
          <w:rStyle w:val="FakeCharacterStyle"/>
        </w:rPr>
        <w:framePr w:w="3921" w:h="831"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3:26: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receptur, výrobních postupů a kalkulace pro pivovars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hled legislativních požadavků na produkci pivovars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oudit výrobní postup na pracovišti zadaného výrobního úseku pivova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soudit recepturu zadaného výrobku, navrhnout změ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kalkulaci pro zadaný výrobe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tvořit výrobkovou specifikaci pro zadaný výrobek, vysvětlit význam aktualizace výrobkové specifikace</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Hodnocení kvality surovin, meziproduktů a výrobků pivovar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Zkontrolovat a vyhodnotit kvalitu používaných surovin pivovaru, v případě zjištění nestandardního stavu stanovit nápravná opatře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Zkontrolovat a vyhodnotit kvalitu meziproduktů pivovaru, v případě zjištění nestandardního stavu stanovit nápravná opatřen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Zkontrolovat a vyhodnotit kvalitu výrobků pivovaru, v případě zjištění nestandardního stavu stanovit nápravná opatřen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Zajišťování doby trvanlivosti pivovarských výrobků</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Vyjmenovat používané obalové materiály pro jednotlivé výrobky, uvést jejich vlastnosti a posoudit jejich vhodnost pro zadané výrobky</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Uvést používané způsoby ošetření jednotlivých výrobků s cílem ovlivnění doby jejich trvanlivosti</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Uvést a posoudit podmínky skladování zadaných výrobků</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Podílení se na tvorbě podkladů pro označování pivovarských výrobk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a) Uvést přehled legislativních požadavků na označování výrobků</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Popsat způsoby uvádění povinných údajů na označení výrobků</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8" w:hSpace="0" w:vSpace="0" w:wrap="around" w:vAnchor="page" w:hAnchor="margin" w:hRule="exact"/>
        <w:pBdr/>
      </w:pPr>
      <w:r>
        <w:rPr>
          <w:rStyle w:val="CharacterStyle7"/>
        </w:rPr>
        <w:t>c) Popsat způsoby uvádění nepovinných údajů na označení výrobků</w:t>
      </w:r>
    </w:p>
    <w:p>
      <w:pPr>
        <w:pStyle w:val="ParagraphStyle26"/>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5" w:hSpace="0" w:vSpace="0" w:wrap="around" w:vAnchor="page" w:hAnchor="margin" w:hRule="exact"/>
        <w:pBdr/>
      </w:pPr>
      <w:r>
        <w:rPr>
          <w:rStyle w:val="CharacterStyle9"/>
        </w:rPr>
        <w:t>d) Posoudit označení 3 předložených výrobků</w:t>
      </w:r>
    </w:p>
    <w:p>
      <w:pPr>
        <w:pStyle w:val="ParagraphStyle28"/>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5" w:hSpace="0" w:vSpace="0" w:wrap="around" w:vAnchor="page" w:hAnchor="margin" w:hRule="exact"/>
        <w:pBdr/>
      </w:pPr>
      <w:r>
        <w:rPr>
          <w:rStyle w:val="CharacterStyle17"/>
        </w:rPr>
        <w:t>Praktické předved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3:26: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dílení se na vývoji nových výrobků, inovacích výrobních postupů, používání nových technologií, surovin a materiálů v pivovarnic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nový výrobek v rámci výrobního programu organiz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vrhnout inovaci zadaného výrobního postupu v rámci výrobního programu organizace</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změny v oblasti surovin a obalových materiálů pro 2 zadané výrobk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Dohled nad dodržováním zásad správné výrobní praxe v pivovaru</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Rozhodnout o výrobním postupu a zajistit dodržování správné výrobní praxe v provozech při sběru a manipulaci s vedlejšími produkty na zadané modelové situaci</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Zkontrolovat dodržování správné výrobní praxe při výrobě, skladování a expedici piva</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02"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8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2"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9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9"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476" w:hSpace="0" w:vSpace="0" w:wrap="around" w:vAnchor="page" w:hAnchor="margin" w:hRule="exact"/>
        <w:pBdr/>
      </w:pPr>
      <w:r>
        <w:rPr>
          <w:rStyle w:val="CharacterStyle7"/>
        </w:rPr>
        <w:t>c) Zkontrolovat dodržování hygienických předpisů a osobní hygieny modelových zaměstnanců (platnost zdravotních průkazů, lékařské prohlídky, kontrola dodržování cyklů výměny pracovních oděvů v potravinářské výrobě apod.)</w:t>
      </w:r>
    </w:p>
    <w:p>
      <w:pPr>
        <w:pStyle w:val="ParagraphStyle26"/>
        <w:pBdr>
          <w:bottom w:val="nil"/>
          <w:right w:val="nil"/>
        </w:pBdr>
        <w:rPr>
          <w:rStyle w:val="FakeCharacterStyle"/>
        </w:rPr>
        <w:framePr w:w="3921" w:h="1055"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3:26: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možná bezpečnostní rizika obsluhy na výrobních linkách potravinářského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dodržování BOZP a PO na daném pracoviš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jmenovat požadavky na školení pracovníků o zásadách BOZP a PO a četnost školení pracovní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vedení evidence o provedeném školení pracovníků potravinářského provoz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3:26: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v-potravinarst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odklady pro uchazeče budou mode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ed zkouškou seznámen s reálnými podmínkami pracoviště včetně technologického vybavení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by mělo být spojeno s konkrétními činnostmi ve výrobě p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rovněž posuzováno hospodárné využívání surovin, dodržování ekologických principů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provozu zaměřeném na výrobu p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výroby piva uchazeč popíše s přihlédnutím k různým variabilitám v rámci běžně používaných postupů při výrobě p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ro stáčení/balení a expedici pivovarských výrobků uchazeč popíše s přihlédnutím k různým variabilitám v rámci běžně používaných postupů při stáčení/balení a expedici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odnocení kvality surovin, meziproduktů a výrobků pivova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a a), b) a c) ověřují na zadaném příkladu nestandardního stavu surovin a produktů; například: surovina nesplňující požadavek na senzorické vlastnosti nebo poškozený obal výrobku. U kritéria c) konkrétní výrobek určí zkoušející (sudové pivo, lahvové, plech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doby trvanlivosti pivovar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koušející připraví 3 výrobky, na kterých kritéria ověř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dílení se na vývoji nových výrobků, inovacích výrobních postupů, používání nových technologií, surovin a materiálů v pivovar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autorizovaná osoba připraví ke zkoušce modelový příklad výrobního postupu, kde lze provést inovaci, modelový příklad technologie, kde lze provést změnu, a katalog výrobních surovin a materiálů pro výrobu pivovarských výrobků k vytvoření návrhu změn.</w:t>
      </w:r>
    </w:p>
    <w:p>
      <w:pPr>
        <w:pStyle w:val="ParagraphStyle31"/>
        <w:pBdr/>
        <w:rPr>
          <w:rStyle w:val="FakeCharacterStyle"/>
        </w:rPr>
        <w:framePr w:w="10768" w:h="1837" w:x="0" w:y="12721" w:hSpace="0" w:vSpace="0" w:wrap="around" w:vAnchor="page" w:hAnchor="margin" w:hRule="exact"/>
        <w:pBdr/>
      </w:pPr>
      <w:r>
        <w:rPr/>
      </w:r>
    </w:p>
    <w:p>
      <w:pPr>
        <w:pStyle w:val="ParagraphStyle33"/>
        <w:pBdr/>
        <w:rPr>
          <w:rStyle w:val="CharacterStyle20"/>
        </w:rPr>
        <w:framePr w:w="10712" w:h="340" w:x="28" w:y="127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58" w:hSpace="0" w:vSpace="0" w:wrap="around" w:vAnchor="page" w:hAnchor="margin" w:hRule="exact"/>
        <w:pBdr/>
      </w:pPr>
      <w:r>
        <w:rPr/>
      </w:r>
    </w:p>
    <w:p>
      <w:pPr>
        <w:pStyle w:val="ParagraphStyle33"/>
        <w:pBdr/>
        <w:rPr>
          <w:rStyle w:val="CharacterStyle20"/>
        </w:rPr>
        <w:framePr w:w="10712" w:h="340" w:x="28" w:y="145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3:26: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potravin zaměření sladovník-pivovarník a střední vzdělání s maturitní zkouškou a alespoň 5 let odborné praxe v oblasti výroby piva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a alespoň 5 let odborné praxe v oblasti výroby piva nebo ve funkci učitele praktického vyučování nebo odborného výcviku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piva nebo ve funkci učitele praktického vyučování nebo odborného výcviku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piva nebo ve funkci učitele odborných předmětů nebo praktického vyučování nebo odborného výcviku v oboru vzdělání zaměřeném na výrobu p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1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pivovaru se zajištěnou dodávkou potřebných energ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ro výrobu piva včetně obsluhy: varní nádoby, kvasné nádoby, šrotovník, chladič, tanky, stáče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iva, obaly, vzorky 3 hotových výrobků (různé typy piva), vzorek meziproduktu pro kontrolu kvali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výrobní postupy, schéma výroby piva, schéma provozů pro stáčení/balení a expedici pivovar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í list mlad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harometr, teploměr, odběrné nádoby, jodový roztok, pH-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3:26: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3:26: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pivovarů a sladoven,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í a Vyšší odborná škola, České Budějovice, Husov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ewery Innovation, s. r. o.</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3:26: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