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ekologické zemědělství (kód: 41-13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týkající se ekologického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e pěstování zemědělských plodin v ekologické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eněžování a možnostech odbytu ekologické prod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pro nakládání s vodou, odpady, krmivy a rostlinnými produk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živy a krmení v ekologických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ologie krmení a ustájení a navrhování opatření v ekologických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lemenářské práce, reprodukce a péče o zdraví v ekologických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ekologické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ční politice EU a ČR vztahující se k ekologickému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odmínek kontrol podmíně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, prezentace a obhajoba poradenského projektu pro ekologickou far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ekologické zemědělství,  22.12.2024 4:4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1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ekologické zemědělství,  22.12.2024 4:4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8:55Z</dcterms:created>
  <dc:creator/>
  <dc:description/>
  <dc:language>en-US</dc:language>
  <cp:lastModifiedBy>Stimulsoft Reports 2020.2.3 from 29 April 2020</cp:lastModifiedBy>
  <dcterms:modified xsi:type="dcterms:W3CDTF">2024-12-22T04:4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