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emědělský poradce / zemědělská poradkyně pro ekologické zemědělství (kód: 41-137-R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30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6.11.202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ký poradce / zemědělská poradkyně pro ekologické zemědělství,  22.12.2024 4:48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ská zemědělská univerzita v Praz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ýcká  961/129, 16521 Praha 6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ký poradce / zemědělská poradkyně pro ekologické zemědělství,  22.12.2024 4:48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4:48:58Z</dcterms:created>
  <dc:creator/>
  <dc:description/>
  <dc:language>en-US</dc:language>
  <cp:lastModifiedBy>Stimulsoft Reports 2020.2.3 from 29 April 2020</cp:lastModifiedBy>
  <dcterms:modified xsi:type="dcterms:W3CDTF">2024-12-22T04:48:5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