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ské práce v rostlinné výrobě (kód: 41-1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předpisů bezpečnosti práce a požární ochrany při opravách v rostlin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ých podkladech pro opravářské práce v rostlin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vařování kovových součástí používaných v zeměděl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strojů a zařízení v rostlin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údržby trakto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y a pomocných opravářských prací v rostlin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pravářské práce v rostlinné výrobě, 24.11.2024 13:33: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předpisů bezpečnosti práce a požární ochrany při opravách v rostlin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provádění opravářských prací v rostlinné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omůcek používaných při provádění opravářských  prací v rostlinné výr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Dodržovat zásady BOZP a PO při údržbě a opravách v rostlinné výrob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technických podkladech pro opravářské práce v rostlinn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hledat základní informace v dílenských příručkách a katalozích náhradních dílů</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Číst dílčí výkresy vztahující se k technickým zařízením v rostlinné výrobě</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ředvést stanovené operace ručního obrábění a zpracování kovových materiálů (řezání, střihání, pilování, vrtání, broušení, ohýbání) s využitím výrobní dokumentace</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Provést kontrolu dodržení stanovených parametrů dokončené práce (výrobku) s použitím vhodných měřidel</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Svařování kovových součástí používaných v zemědělské výrobě</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ředvést svaření dvou určených kovových součástí používaných v zemědělské výrobě (obloukové svařování obalenou elektrodou nebo tavicí se elektrodou v aktivním plyn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1" w:hSpace="0" w:vSpace="0" w:wrap="around" w:vAnchor="page" w:hAnchor="margin" w:hRule="exact"/>
        <w:pBdr/>
      </w:pPr>
      <w:r>
        <w:rPr>
          <w:rStyle w:val="CharacterStyle9"/>
        </w:rPr>
        <w:t>b) Provést kontrolu pevnosti a kvality provedeného sváru</w:t>
      </w:r>
    </w:p>
    <w:p>
      <w:pPr>
        <w:pStyle w:val="ParagraphStyle28"/>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5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ské práce v rostlinné výrobě, 24.11.2024 13:33: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trojů a zařízení v rostlin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emontážní a montážní práce při opravě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obsluhu ručního zvedá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gregaci traktoru s pluh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traktor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úkony pravidelné údržby traktoru a údržbu předvés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ruční a mechanizované očištění trakto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rovést údržbu akumulátor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Provádění údržby a pomocných opravářských prací v rostlinné výrobě</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Popsat a provést údržbu určeného mechanizačního prostředku nebo zařízení v rostlinné výrobě</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1" w:hSpace="0" w:vSpace="0" w:wrap="around" w:vAnchor="page" w:hAnchor="margin" w:hRule="exact"/>
        <w:pBdr/>
      </w:pPr>
      <w:r>
        <w:rPr>
          <w:rStyle w:val="CharacterStyle9"/>
        </w:rPr>
        <w:t>b) Popsat postup práce při opravě a opravit a seřídit určený mechanizační prostředek nebo zařízení v rostlinné výrobě</w:t>
      </w:r>
    </w:p>
    <w:p>
      <w:pPr>
        <w:pStyle w:val="ParagraphStyle28"/>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c) Provést závěrečnou kontrolu provedené opravy zadaného stroje nebo zařízení v rostlinné výrobě</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Odzkoušet funkčnost opraveného stroje nebo zařízení</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ské práce v rostlinné výrobě, 24.11.2024 13:33: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říbuznou jednotku práce v NSP - https://www.nsp.cz/jednotka-prace/opravar-stroju-a-zarize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Provádění údržby a pomocných opravářských prací v rostlinné výrobě" zkoušející vybere příslušný stroj nebo zařízení z následujících: pluh, traktorový přívěs, návěs nebo kontejner, postřikovač, rozmetadlo, se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je třeba dodržovat zásady BOZP a minimalizovat vliv opravárenských činností na životní prostředí.</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ské práce v rostlinné výrobě, 24.11.2024 13:33: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kou techniku a alespoň 5 let odborné praxe v oblasti opra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zemědělskou techniku a alespoň 5 let odborné praxe v oblasti opravárenství nebo ve funkci učitele odborného výcviku nebo učitele praktického vyučování v oboru vzdělání zaměřeném na zeměděls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zemědělskou techniku a alespoň 5 let odborné praxe v oblasti opravárenství nebo ve funkci učitele odborných předmětů nebo odborného výcviku nebo učitele praktického vyučování v oboru vzdělání zaměřeném na zeměděls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0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obrábění kovů: bruska, zvedák, sloupová vrtačka, běžné ruční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 pro obloukové svařování obalenou elektrodou nebo tavicí se elektrodou v aktivním ply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údržbu, seřizování a opravy traktorů a strojů, měřidla, akumul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a základní stroje a zařízení používané v rostlinné výrobě: pluh, traktorový přívěs, návěs nebo kontejner, secí stroj, rozmetadlo,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říručky a katalogy náhradních dílů,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52" w:hSpace="0" w:vSpace="0" w:wrap="around" w:vAnchor="page" w:hAnchor="margin" w:hRule="exact"/>
        <w:pBdr/>
      </w:pPr>
      <w:r>
        <w:rPr/>
      </w:r>
    </w:p>
    <w:p>
      <w:pPr>
        <w:pStyle w:val="ParagraphStyle33"/>
        <w:pBdr/>
        <w:rPr>
          <w:rStyle w:val="CharacterStyle20"/>
        </w:rPr>
        <w:framePr w:w="10712" w:h="340" w:x="28" w:y="147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pravářské práce v rostlinné výrobě, 24.11.2024 13:33: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ské práce v rostlinné výrobě, 24.11.2024 13:33: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Libě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R, územní organizace Mělník</w:t>
      </w:r>
    </w:p>
    <w:p>
      <w:pPr>
        <w:pStyle w:val="ParagraphStyle19"/>
        <w:pBdr/>
        <w:rPr>
          <w:rStyle w:val="CharacterStyle11"/>
        </w:rPr>
        <w:framePr w:w="7654" w:h="331" w:x="28" w:y="15940" w:hSpace="0" w:vSpace="0" w:wrap="around" w:vAnchor="page" w:hAnchor="margin" w:hRule="exact"/>
        <w:pBdr/>
      </w:pPr>
      <w:r>
        <w:rPr>
          <w:rStyle w:val="CharacterStyle11"/>
        </w:rPr>
        <w:t>Opravářské práce v rostlinné výrobě, 24.11.2024 13:33: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