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ské práce v živočišné výrobě (kód: 41-13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živočiš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živočiš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živočiš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živočiš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živočiš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pravách v živočiš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opravách v živočiš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živočiš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živočiš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živočiš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živočiš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krmn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krmným voz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živočiš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živočišné výrobě (dopravníků, linek, dojicího zařízení)</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podle zootechnických požadavků na jejich činnost</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používaného v chovu zvířat</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3c3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vádění údržby a pomocných opravářských prací v živočiš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ro kritéria b) a c) vybere příslušný stroj nebo zařízení z následujících: krmný vůz, traktor s radlicí či čelním nakladačem a základní stroje a zařízení v chovu zvířat, traktorový přívěs či kontejner, cisterna s aplikátorem močůvky a kej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welfare zvířat a minimalizovat vliv opravárenských činností na životní prostřed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střední vzdělání s maturitní zkouško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 sváře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pro obloukové svařování obalenou elektrodou nebo tavicí se elektrodou v aktivním plyn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seřizování a opravy traktorů, strojů a zařízení v chovu zvířat,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v chovu zvířat, krmný vůz, traktor s radlicí či čelním nakladačem, traktorový přívěs nebo kontejn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Opravářské práce v živočišné výrobě, 22.12.2024 15:54: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