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ý opravář / pomocná opravářka v živočišné výrobě (kód: 41-13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e strojíren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předpisů bezpečnosti práce a požární ochrany při opravách v živočiš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ých podkladech pro opravářské práce v živočiš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obrábění a zpracování kovových materiálů řezáním, stříháním, pilováním, vrtáním, broušením, ohýbá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vařování kovových součástí používaných v zeměděl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emontáž a montáž strojů a zařízení v živočišn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y trakto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y a pomocných opravářských prací v živočiš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8.3.2025 7:27:2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předpisů bezpečnosti práce a požární ochrany při opravách v živočiš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opravách v živočišné výro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popsat použití osobních ochranných pracovních pomůcek používaných při opravách v živočišné výrob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Dodržovat zásady BOZP a PO při údržbě a opravách v živočišné výrobě</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technických podkladech pro opravářské práce v živočišn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hledat základní informace v dílenských příručkách a katalozích náhradních dílů</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Číst dílčí výkresy vztahující se k technickým zařízením v živočišné výrobě</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98"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ředvést stanovené operace ručního obrábění a zpracování kovových materiálů (řezání, střihání, pilování, vrtání, broušení, ohýbání) s využitím výrobní dokumentace</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50" w:hSpace="0" w:vSpace="0" w:wrap="around" w:vAnchor="page" w:hAnchor="margin" w:hRule="exact"/>
        <w:pBdr/>
      </w:pPr>
      <w:r>
        <w:rPr>
          <w:rStyle w:val="CharacterStyle13"/>
        </w:rPr>
        <w:t>Svařování kovových součástí používaných v zemědělské výrobě</w:t>
      </w:r>
    </w:p>
    <w:p>
      <w:pPr>
        <w:pStyle w:val="ParagraphStyle22"/>
        <w:pBdr>
          <w:top w:val="nil"/>
          <w:left w:val="nil"/>
          <w:right w:val="nil"/>
        </w:pBdr>
        <w:rPr>
          <w:rStyle w:val="FakeCharacterStyle"/>
        </w:rPr>
        <w:framePr w:w="6713" w:h="376" w:x="45" w:y="118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09" w:hSpace="0" w:vSpace="0" w:wrap="around" w:vAnchor="page" w:hAnchor="margin" w:hRule="exact"/>
        <w:pBdr/>
      </w:pPr>
      <w:r>
        <w:rPr>
          <w:rStyle w:val="CharacterStyle7"/>
        </w:rPr>
        <w:t>a) Předvést svaření dvou určených kovových součástí používaných v zemědělské výrobě (obloukové svařování obalenou elektrodou nebo tavicí se elektrodou v aktivním plynu)</w:t>
      </w:r>
    </w:p>
    <w:p>
      <w:pPr>
        <w:pStyle w:val="ParagraphStyle26"/>
        <w:pBdr>
          <w:bottom w:val="nil"/>
          <w:right w:val="nil"/>
        </w:pBdr>
        <w:rPr>
          <w:rStyle w:val="FakeCharacterStyle"/>
        </w:rPr>
        <w:framePr w:w="3921" w:h="831" w:x="6800" w:y="12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1" w:hSpace="0" w:vSpace="0" w:wrap="around" w:vAnchor="page" w:hAnchor="margin" w:hRule="exact"/>
        <w:pBdr/>
      </w:pPr>
      <w:r>
        <w:rPr>
          <w:rStyle w:val="CharacterStyle9"/>
        </w:rPr>
        <w:t>b) Provést kontrolu pevnosti a kvality provedeného sváru</w:t>
      </w:r>
    </w:p>
    <w:p>
      <w:pPr>
        <w:pStyle w:val="ParagraphStyle28"/>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1" w:hSpace="0" w:vSpace="0" w:wrap="around" w:vAnchor="page" w:hAnchor="margin" w:hRule="exact"/>
        <w:pBdr/>
      </w:pPr>
      <w:r>
        <w:rPr>
          <w:rStyle w:val="CharacterStyle17"/>
        </w:rPr>
        <w:t>Praktické předvedení</w:t>
      </w:r>
    </w:p>
    <w:p>
      <w:pPr>
        <w:pStyle w:val="ParagraphStyle30"/>
        <w:pBdr/>
        <w:rPr>
          <w:rStyle w:val="CharacterStyle18"/>
        </w:rPr>
        <w:framePr w:w="10712" w:h="248" w:x="28" w:y="135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8.3.2025 7:27:2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strojů a zařízení v živočiš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emontážní a montážní práce při opravě krmného 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obsluhu ručního zvedá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agregaci traktoru s krmným voz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rovádění údržby traktor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úkony pravidelné údržby traktoru a údržbu předvést</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ruční a mechanizované očištění traktor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rovést údržbu akumulátor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Provádění údržby a pomocných opravářských prací v živočišné výrobě</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4" w:hSpace="0" w:vSpace="0" w:wrap="around" w:vAnchor="page" w:hAnchor="margin" w:hRule="exact"/>
        <w:pBdr/>
      </w:pPr>
      <w:r>
        <w:rPr>
          <w:rStyle w:val="CharacterStyle7"/>
        </w:rPr>
        <w:t>a) Popsat a provést údržbu určeného mechanizačního prostředku nebo zařízení v živočišné výrobě (dopravníků, linek, dojicího zařízení)</w:t>
      </w:r>
    </w:p>
    <w:p>
      <w:pPr>
        <w:pStyle w:val="ParagraphStyle26"/>
        <w:pBdr>
          <w:bottom w:val="nil"/>
          <w:right w:val="nil"/>
        </w:pBdr>
        <w:rPr>
          <w:rStyle w:val="FakeCharacterStyle"/>
        </w:rPr>
        <w:framePr w:w="3921" w:h="607"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1" w:hSpace="0" w:vSpace="0" w:wrap="around" w:vAnchor="page" w:hAnchor="margin" w:hRule="exact"/>
        <w:pBdr/>
      </w:pPr>
      <w:r>
        <w:rPr>
          <w:rStyle w:val="CharacterStyle9"/>
        </w:rPr>
        <w:t>b) Popsat postup práce při opravě a opravit a seřídit určený mechanizační prostředek nebo zařízení podle zootechnických požadavků na jejich činnost</w:t>
      </w:r>
    </w:p>
    <w:p>
      <w:pPr>
        <w:pStyle w:val="ParagraphStyle28"/>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c) Provést závěrečnou kontrolu provedené opravy zadaného stroje nebo zařízení používaného v chovu zvířat</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Odzkoušet funkčnost opraveného stroje nebo zařízení</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8.3.2025 7:27:2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říbuznou jednotku práce v NSP - https://www.nsp.cz/jednotka-prace/opravar-stroju-a-zarizeni-3c34#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rovádění údržby a pomocných opravářských prací v živočiš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pro kritéria b) a c) vybere příslušný stroj nebo zařízení z následujících: krmný vůz, traktor s radlicí či čelním nakladačem a základní stroje a zařízení v chovu zvířat, traktorový přívěs či kontejner, cisterna s aplikátorem močůvky a kej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je třeba dodržovat zásady welfare zvířat a minimalizovat vliv opravárenských činností na životní prostředí.</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8.3.2025 7:27:2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alespoň 5 let odborné praxe v oblasti opra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střední vzdělání s maturitní zkouškou a alespoň 5 let odborné praxe v oblasti opravárenství nebo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odborné praxe v oblasti opravárenství nebo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zemědělskou techniku a alespoň 5 let odborné praxe v oblasti opravárenství nebo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zemědělskou techniku a alespoň 5 let odborné praxe v oblasti opravárenství nebo ve funkci učitele odborných předmětů nebo odborného výcviku nebo učitele praktického vyučování v oboru vzdělání zaměřeném na zeměděls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800" w:x="0" w:y="11648" w:hSpace="0" w:vSpace="0" w:wrap="around" w:vAnchor="page" w:hAnchor="margin" w:hRule="exact"/>
        <w:pBdr/>
      </w:pPr>
      <w:r>
        <w:rPr/>
      </w:r>
    </w:p>
    <w:p>
      <w:pPr>
        <w:pStyle w:val="ParagraphStyle33"/>
        <w:pBdr/>
        <w:rPr>
          <w:rStyle w:val="CharacterStyle20"/>
        </w:rPr>
        <w:framePr w:w="10712" w:h="340" w:x="28" w:y="1164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obrábění kovů: bruska, zvedák, sloupová vrtačka, běžné ruční nářadí, sváře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vybavené svařovací technikou pro obloukové svařování obalenou elektrodou nebo tavicí se elektrodou v aktivním plyn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seřizování a opravy traktorů, strojů a zařízení v chovu zvířat, měřidla, akumul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a základní stroje a zařízení v chovu zvířat, krmný vůz, traktor s radlicí či čelním nakladačem, traktorový přívěs nebo kontejn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katalogy náhradních dílů,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8.3.2025 7:27:2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8.3.2025 7:27:2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ma Žat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Tech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Liběch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R, územní organizace Mělník</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8.3.2025 7:27:2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