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opravář / pomocná opravářka v živočišné výrobě (kód: 41-13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e strojíren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ředpisů bezpečnosti práce a požární ochrany při opravách v živočiš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ých podkladech pro opravářské práce v živočiš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vařování kovových součástí používaných v zeměděl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strojů a zařízení v živočiš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trakto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y a pomocných opravářských prací v živočiš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13.3.2025 18:00: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ředpisů bezpečnosti práce a požární ochrany při opravách v živočiš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pravách v živočišné výr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omůcek používaných při opravách v živočišné výrob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održovat zásady BOZP a PO při údržbě a opravách v živočišné výrob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technických podkladech pro opravářské práce v živočišn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hledat základní informace v dílenských příručkách a katalozích náhradních díl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Číst dílčí výkresy vztahující se k technickým zařízením v živočišné výrobě</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98"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ředvést stanovené operace ručního obrábění a zpracování kovových materiálů (řezání, střihání, pilování, vrtání, broušení, ohýbání) s využitím výrobní dokumentace</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Svařování kovových součástí používaných v zemědělské výrobě</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9" w:hSpace="0" w:vSpace="0" w:wrap="around" w:vAnchor="page" w:hAnchor="margin" w:hRule="exact"/>
        <w:pBdr/>
      </w:pPr>
      <w:r>
        <w:rPr>
          <w:rStyle w:val="CharacterStyle7"/>
        </w:rPr>
        <w:t>a) Předvést svaření dvou určených kovových součástí používaných v zemědělské výrobě (obloukové svařování obalenou elektrodou nebo tavicí se elektrodou v aktivním plynu)</w:t>
      </w:r>
    </w:p>
    <w:p>
      <w:pPr>
        <w:pStyle w:val="ParagraphStyle26"/>
        <w:pBdr>
          <w:bottom w:val="nil"/>
          <w:right w:val="nil"/>
        </w:pBdr>
        <w:rPr>
          <w:rStyle w:val="FakeCharacterStyle"/>
        </w:rPr>
        <w:framePr w:w="3921" w:h="831"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1" w:hSpace="0" w:vSpace="0" w:wrap="around" w:vAnchor="page" w:hAnchor="margin" w:hRule="exact"/>
        <w:pBdr/>
      </w:pPr>
      <w:r>
        <w:rPr>
          <w:rStyle w:val="CharacterStyle9"/>
        </w:rPr>
        <w:t>b) Provést kontrolu pevnosti a kvality provedeného sváru</w:t>
      </w:r>
    </w:p>
    <w:p>
      <w:pPr>
        <w:pStyle w:val="ParagraphStyle28"/>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1" w:hSpace="0" w:vSpace="0" w:wrap="around" w:vAnchor="page" w:hAnchor="margin" w:hRule="exact"/>
        <w:pBdr/>
      </w:pPr>
      <w:r>
        <w:rPr>
          <w:rStyle w:val="CharacterStyle17"/>
        </w:rPr>
        <w:t>Praktické předvedení</w:t>
      </w:r>
    </w:p>
    <w:p>
      <w:pPr>
        <w:pStyle w:val="ParagraphStyle30"/>
        <w:pBdr/>
        <w:rPr>
          <w:rStyle w:val="CharacterStyle18"/>
        </w:rPr>
        <w:framePr w:w="10712" w:h="248" w:x="28" w:y="135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13.3.2025 18:00: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strojů a zařízení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emontážní a montážní práce při opravě krmné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obsluhu ručního zvedá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agregaci traktoru s krmným voz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údržby traktor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úkony pravidelné údržby traktoru a údržbu předvés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ruční a mechanizované očištění traktor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rovést údržbu akumulátor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Provádění údržby a pomocných opravářských prací v živočišné výrobě</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Popsat a provést údržbu určeného mechanizačního prostředku nebo zařízení v živočišné výrobě (dopravníků, linek, dojicího zařízení)</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Popsat postup práce při opravě a opravit a seřídit určený mechanizační prostředek nebo zařízení podle zootechnických požadavků na jejich činnost</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Provést závěrečnou kontrolu provedené opravy zadaného stroje nebo zařízení používaného v chovu zvířat</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Odzkoušet funkčnost opraveného stroje nebo zařízen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13.3.2025 18:00: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říbuznou jednotku práce v NSP - https://www.nsp.cz/jednotka-prace/opravar-stroju-a-zarizeni-3c34#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rovádění údržby a pomocných opravářských prací v živočiš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pro kritéria b) a c) vybere příslušný stroj nebo zařízení z následujících: krmný vůz, traktor s radlicí či čelním nakladačem a základní stroje a zařízení v chovu zvířat, traktorový přívěs či kontejner, cisterna s aplikátorem močůvky a kej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opravárenských činností na životní prostředí.</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13.3.2025 18:00: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alespoň 5 let odborné praxe v oblasti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zemědělskou techniku a alespoň 5 let odborné praxe v oblasti opravárenství nebo ve funkci učitele odborných předmětů nebo odborného výcviku nebo učitele praktického vyučování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00"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brábění kovů: bruska, zvedák, sloupová vrtačka,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pro obloukové svařování obalenou elektrodou nebo tavicí se elektrodou v aktivním ply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seřizování a opravy traktorů, strojů a zařízení v chovu zvířat, měřidla, akumul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stroje a zařízení v chovu zvířat, krmný vůz, traktor s radlicí či čelním nakladačem, traktorový přívěs nebo kontejn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katalogy náhradních dílů,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13.3.2025 18:00: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13.3.2025 18:00: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Libě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 územní organizace Mělník</w:t>
      </w:r>
    </w:p>
    <w:p>
      <w:pPr>
        <w:pStyle w:val="ParagraphStyle19"/>
        <w:pBdr/>
        <w:rPr>
          <w:rStyle w:val="CharacterStyle11"/>
        </w:rPr>
        <w:framePr w:w="7654" w:h="331" w:x="28" w:y="15940" w:hSpace="0" w:vSpace="0" w:wrap="around" w:vAnchor="page" w:hAnchor="margin" w:hRule="exact"/>
        <w:pBdr/>
      </w:pPr>
      <w:r>
        <w:rPr>
          <w:rStyle w:val="CharacterStyle11"/>
        </w:rPr>
        <w:t>Pomocný opravář / pomocná opravářka v živočišné výrobě, 13.3.2025 18:00: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