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živočišné výrobě (kód: 41-13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požární ochrany při opravách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pravářské práce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ových součást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trojů a zaříz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pomocných opravářských prac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21.11.2024 12:4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21.11.2024 12:4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8:07Z</dcterms:created>
  <dc:creator/>
  <dc:description/>
  <dc:language>en-US</dc:language>
  <cp:lastModifiedBy>Stimulsoft Reports 2020.2.3 from 29 April 2020</cp:lastModifiedBy>
  <dcterms:modified xsi:type="dcterms:W3CDTF">2024-11-21T12:4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