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opravář / pomocná opravářka v živočišné výrobě (kód: 41-13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ezpečnosti práce a požární ochrany při opravách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opravářské práce v živočiš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kovových součástí používaných v zeměděl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strojů a zařízení v živočiš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trakt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pomocných opravářských prací v živočiš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7.12.2024 11:47: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ezpečnosti práce a požární ochrany při opravách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pravách v živočišné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opravách v živočišné výr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održovat zásady BOZP a PO při údržbě a opravách v živočišné výrob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ických podkladech pro opravářské práce v živočišn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hledat základní informace v dílenských příručkách a katalozích náhradních díl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Číst dílčí výkresy vztahující se k technickým zařízením v živočišné výrob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ředvést stanovené operace ručního obrábění a zpracování kovových materiálů (řezání, střihání, pilování, vrtání, broušení, ohýbání) s využitím výrobní dokumentace</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Svařování kovových součástí používaných v zemědělské výrobě</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ředvést svaření dvou určených kovových součástí používaných v zemědělské výrobě (obloukové svařování obalenou elektrodou nebo tavicí se elektrodou v aktivním plyn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Provést kontrolu pevnosti a kvality provedeného sváru</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5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7.12.2024 11:47: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trojů a zaříz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montážní a montážní práce při opravě krmn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obsluhu ručního zved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gregaci traktoru s krmným voz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trakto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úkony pravidelné údržby traktoru a údržbu předvé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ruční a mechanizované očištění trakto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údržbu akumulátor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údržby a pomocných opravářských prací v živočišné výrobě</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a provést údržbu určeného mechanizačního prostředku nebo zařízení v živočišné výrobě (dopravníků, linek, dojicího zařízení)</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psat postup práce při opravě a opravit a seřídit určený mechanizační prostředek nebo zařízení podle zootechnických požadavků na jejich činnost</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závěrečnou kontrolu provedené opravy zadaného stroje nebo zařízení používaného v chovu zvířat</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zkoušet funkčnost opraveného stroje nebo zaříz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7.12.2024 11:47: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 https://www.nsp.cz/jednotka-prace/opravar-stroju-a-zarizeni-3c3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vádění údržby a pomocných opravářských prac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ro kritéria b) a c) vybere příslušný stroj nebo zařízení z následujících: krmný vůz, traktor s radlicí či čelním nakladačem a základní stroje a zařízení v chovu zvířat, traktorový přívěs či kontejne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7.12.2024 11:47: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alespoň 5 let odborné praxe v oblasti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techniku a alespoň 5 let odborné praxe v oblasti opravárenství nebo ve funkci učitele odborných předmětů nebo odborného výcviku nebo učitele praktického vyučování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 bruska, zvedák, sloupová vrtačka,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pro obloukové svařování obalenou elektrodou nebo tavicí se elektrodou v aktivním ply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seřizování a opravy traktorů, strojů a zařízení v chovu zvířat, měřidla, akumu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v chovu zvířat, krmný vůz, traktor s radlicí či čelním nakladačem, traktorový přívěs nebo kontejn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katalogy náhradních dílů,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7.12.2024 11:47: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7.12.2024 11:47: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Libě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27.12.2024 11:47: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