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opravář / pomocná opravářka v živočišné výrobě (kód: 41-13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živočišné výrobě,  27.12.2024 11:46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ské práce (kód: 41-55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ské práce (kód: 41-99-E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živočišné výrobě,  27.12.2024 11:46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6:54Z</dcterms:created>
  <dc:creator/>
  <dc:description/>
  <dc:language>en-US</dc:language>
  <cp:lastModifiedBy>Stimulsoft Reports 2020.2.3 from 29 April 2020</cp:lastModifiedBy>
  <dcterms:modified xsi:type="dcterms:W3CDTF">2024-12-27T11:4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