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matracových potahů (kód: 33-00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materiálu a pomocných spojovacích materiálů a doplňkových komponent pro výrobu matracových potah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ompletace souboru a dokončení výroby matracových potah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bsluha, základní údržba a nastavení strojů a zařízení na výrobu matracových potah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a, balení a expedice čalouněných výrobků a čalounický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akládání s odpadem v nábytkář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aznamenávání technických údajů a výsledků práce v čalounické výrobě a dekoratér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3.12.2024 1:3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při práci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, organizovat si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 +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391" w:hSpace="0" w:vSpace="0" w:wrap="around" w:vAnchor="page" w:hAnchor="margin" w:hRule="exact"/>
        <w:pBdr/>
      </w:pPr>
      <w:r>
        <w:rPr>
          <w:rStyle w:val="CharacterStyle9"/>
        </w:rPr>
        <w:t>d) Uvést zdravotní rizika při používání materiálů, strojů, zařízení – respirační, dotyková, sluchová, způsob ochrany a likvidace případných nehod (znečištění pokožky lepidlem, prostřelení prstu spojovačem ze sponkovací pistole, prošití prstu strojní jehlou at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391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6447" w:hSpace="0" w:vSpace="0" w:wrap="around" w:vAnchor="page" w:hAnchor="margin" w:hRule="exact"/>
        <w:pBdr/>
      </w:pPr>
      <w:r>
        <w:rPr>
          <w:rStyle w:val="CharacterStyle7"/>
        </w:rPr>
        <w:t>e) Uvést požární rizika (včetně nebezpečí zahoření v důsledku vzniku statické elektřiny) při manipulaci, skladování a zpracování měkkých a tuhých plastů, lepidel, potahových materiálů, balicích PE fólií, vlákenných přírodních materiálů, peří, vlny, kožešin, ostatních čalounických  materiálů,  polotovarů,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644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77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373" w:hSpace="0" w:vSpace="0" w:wrap="around" w:vAnchor="page" w:hAnchor="margin" w:hRule="exact"/>
        <w:pBdr/>
      </w:pPr>
      <w:r>
        <w:rPr>
          <w:rStyle w:val="CharacterStyle13"/>
        </w:rPr>
        <w:t>Volba materiálu a pomocných spojovacích materiálů a doplňkových komponent pro výrobu matracových potah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440" w:hSpace="0" w:vSpace="0" w:wrap="around" w:vAnchor="page" w:hAnchor="margin" w:hRule="exact"/>
        <w:pBdr/>
      </w:pPr>
      <w:r>
        <w:rPr>
          <w:rStyle w:val="CharacterStyle7"/>
        </w:rPr>
        <w:t>a) Charakterizovat základní typy matracových potahů podle druhového a materiálového rozdělení, provést vhodný výběr matracových a pomocných materiálů podle typu zhotovovaného potahu (matracové textilie, nekonečné matracové proševy, prošívané formát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440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96" w:hSpace="0" w:vSpace="0" w:wrap="around" w:vAnchor="page" w:hAnchor="margin" w:hRule="exact"/>
        <w:pBdr/>
      </w:pPr>
      <w:r>
        <w:rPr>
          <w:rStyle w:val="CharacterStyle9"/>
        </w:rPr>
        <w:t>b) Vytvořit střihový plán neformátovaných proševů a textilií a stanovit spotřebu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96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03" w:hSpace="0" w:vSpace="0" w:wrap="around" w:vAnchor="page" w:hAnchor="margin" w:hRule="exact"/>
        <w:pBdr/>
      </w:pPr>
      <w:r>
        <w:rPr>
          <w:rStyle w:val="CharacterStyle7"/>
        </w:rPr>
        <w:t>c) Určit a použít vhodný pomocný spojovací materiál (nit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03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479" w:hSpace="0" w:vSpace="0" w:wrap="around" w:vAnchor="page" w:hAnchor="margin" w:hRule="exact"/>
        <w:pBdr/>
      </w:pPr>
      <w:r>
        <w:rPr>
          <w:rStyle w:val="CharacterStyle9"/>
        </w:rPr>
        <w:t>d) Určit a připravit potřebný materiál a doplňkové komponenty, např. úchytky, zdrhovadla, textilní popisky aj. podle charakteru výrobku, popsat je a uvést jejich specifi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479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23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3.12.2024 1:3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mpletace souboru a dokončení výroby matracových potah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stup práce při výrobě jednotlivých typů matracových po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Kompletovat soubor (matracových potah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Dokončit zadaný výrobek (matracový potah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Obsluha, základní údržba a nastavení strojů a zařízení na výrobu matracových potah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a) Objasnit funkci strojů a zařízení na výrobu matracových po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93" w:hSpace="0" w:vSpace="0" w:wrap="around" w:vAnchor="page" w:hAnchor="margin" w:hRule="exact"/>
        <w:pBdr/>
      </w:pPr>
      <w:r>
        <w:rPr>
          <w:rStyle w:val="CharacterStyle9"/>
        </w:rPr>
        <w:t>b) Zvolit a připravit pomocné nářadí, nástroje a měřidla pro výrobu a kontrolu matracových pota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7"/>
        </w:rPr>
        <w:t>Písemně nebo slovně 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00" w:hSpace="0" w:vSpace="0" w:wrap="around" w:vAnchor="page" w:hAnchor="margin" w:hRule="exact"/>
        <w:pBdr/>
      </w:pPr>
      <w:r>
        <w:rPr>
          <w:rStyle w:val="CharacterStyle7"/>
        </w:rPr>
        <w:t>c) Provést jednotlivé technologické operace podle daného pracovního postup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6"/>
        </w:rPr>
        <w:t>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7" w:hSpace="0" w:vSpace="0" w:wrap="around" w:vAnchor="page" w:hAnchor="margin" w:hRule="exact"/>
        <w:pBdr/>
      </w:pPr>
      <w:r>
        <w:rPr>
          <w:rStyle w:val="CharacterStyle9"/>
        </w:rPr>
        <w:t>d) Obsluhovat příslušné stroje a zařízení při výrobě matracových pota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83" w:hSpace="0" w:vSpace="0" w:wrap="around" w:vAnchor="page" w:hAnchor="margin" w:hRule="exact"/>
        <w:pBdr/>
      </w:pPr>
      <w:r>
        <w:rPr>
          <w:rStyle w:val="CharacterStyle7"/>
        </w:rPr>
        <w:t>e) Dodržovat technologický postup a bezpečnost při výrobě a práci se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6"/>
        </w:rPr>
        <w:t>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9" w:hSpace="0" w:vSpace="0" w:wrap="around" w:vAnchor="page" w:hAnchor="margin" w:hRule="exact"/>
        <w:pBdr/>
      </w:pPr>
      <w:r>
        <w:rPr>
          <w:rStyle w:val="CharacterStyle9"/>
        </w:rPr>
        <w:t>f) Seřizovat a udržovat stroje a zařízení v bezpečném 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83" w:hSpace="0" w:vSpace="0" w:wrap="around" w:vAnchor="page" w:hAnchor="margin" w:hRule="exact"/>
        <w:pBdr/>
      </w:pPr>
      <w:r>
        <w:rPr>
          <w:rStyle w:val="CharacterStyle13"/>
        </w:rPr>
        <w:t>Kontrola, balení a expedice čalouněných výrobků a čaloun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42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42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49" w:hSpace="0" w:vSpace="0" w:wrap="around" w:vAnchor="page" w:hAnchor="margin" w:hRule="exact"/>
        <w:pBdr/>
      </w:pPr>
      <w:r>
        <w:rPr>
          <w:rStyle w:val="CharacterStyle9"/>
        </w:rPr>
        <w:t>b) Provést výrobní kontrolu a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49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56" w:hSpace="0" w:vSpace="0" w:wrap="around" w:vAnchor="page" w:hAnchor="margin" w:hRule="exact"/>
        <w:pBdr/>
      </w:pPr>
      <w:r>
        <w:rPr>
          <w:rStyle w:val="CharacterStyle7"/>
        </w:rPr>
        <w:t>c) Popsat zásady označování výrobků podle platných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56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32" w:hSpace="0" w:vSpace="0" w:wrap="around" w:vAnchor="page" w:hAnchor="margin" w:hRule="exact"/>
        <w:pBdr/>
      </w:pPr>
      <w:r>
        <w:rPr>
          <w:rStyle w:val="CharacterStyle9"/>
        </w:rPr>
        <w:t>d) Popsat způsoby balení výrobků podle charakteru a množství výrobků a způsobu expedice a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32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39" w:hSpace="0" w:vSpace="0" w:wrap="around" w:vAnchor="page" w:hAnchor="margin" w:hRule="exact"/>
        <w:pBdr/>
      </w:pPr>
      <w:r>
        <w:rPr>
          <w:rStyle w:val="CharacterStyle7"/>
        </w:rPr>
        <w:t>e) Popsat zásady manipulace a skladování v celém procesu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39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35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3.12.2024 1:3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bjasnit vznik a druhy odpadů z čalounic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Vypočítat potřebné údaje pro výrobu matracových pota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–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6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3.12.2024 1:3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způsobilostí by mělo pokud možno probíhat jako sled navazujících činností vedoucích s využitím zvolených technologických postupů ke zhotovení jednoho, případně dvou výrobků s tím, že některé způsobilosti by se ověřovaly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 a technologickou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volba materiálů, volba strojů, nástrojů, zařízení pro výrobu matracových potah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střihových a nářezných plá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ělení čalounických materiálů ručními nástroji a stroj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šití potahů včetně všívání zdrhovad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ečná úprava, značení, balení, manipulace, využití nebo likvidace odp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práce i zhotoveného výrobku, ke znalosti čalounických materiálů a ke znalosti údržby čalouněných výrobků.</w:t>
      </w:r>
    </w:p>
    <w:p>
      <w:pPr>
        <w:pStyle w:val="ParagraphStyle31"/>
        <w:pBdr/>
        <w:rPr>
          <w:rStyle w:val="FakeCharacterStyle"/>
        </w:rPr>
        <w:framePr w:w="10768" w:h="1837" w:x="0" w:y="76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1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4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5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7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3.12.2024 1:3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výrobu matracových potah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matracových potah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3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3.12.2024 1:35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4 hodiny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3.12.2024 1:35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nábytkářů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matracových potahů, 23.12.2024 1:35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