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matracových potahů (kód: 33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ro výrobu matracových po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strojů, nástrojů a zařízení pro výrobu snímatelných matracových pot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strojů, nástrojů a zařízení pro výrobu nesnímatelných (pevných) matracových po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na výrobu matracových snímatelných pot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e šicí díl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ových potahů,  24.11.2024 22:11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ových potahů,  24.11.2024 22:11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2:11:39Z</dcterms:created>
  <dc:creator/>
  <dc:description/>
  <dc:language>en-US</dc:language>
  <cp:lastModifiedBy>Stimulsoft Reports 2020.2.3 from 29 April 2020</cp:lastModifiedBy>
  <dcterms:modified xsi:type="dcterms:W3CDTF">2024-11-24T22:11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