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tracových potahů (kód: 33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výrobu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strojů, nástrojů a zařízení pro výrobu snímatelných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strojů, nástrojů a zařízení pro výrobu nesnímatelných (pevných)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na výrobu matracových snímatelných po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e šicí díl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potahů,  26.12.2024 15:23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potahů,  26.12.2024 15:23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23:51Z</dcterms:created>
  <dc:creator/>
  <dc:description/>
  <dc:language>en-US</dc:language>
  <cp:lastModifiedBy>Stimulsoft Reports 2020.2.3 from 29 April 2020</cp:lastModifiedBy>
  <dcterms:modified xsi:type="dcterms:W3CDTF">2024-12-26T15:23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