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ových potahů (kód: 3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ových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snímatelných matracových pota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strojů, nástrojů a zařízení pro výrobu nesnímatelných (pevných) matracových potah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ákladní údržba a nastavení strojů a zařízení na výrobu matracových snímatelných potah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výrobu matracových po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matracových potahů, jader a matrací včetně 3D zobrazení a fotodokumentace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šířku a délku různých matracových potahů podle stanoveného matracového jádra</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Uvést rozdíly mezi matracovými potahy bez příhraní a s příhraněmi</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rozdíly mezi snímatelnými a nesnímatelnými (pevnými) matracovými potah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a naskicovat způsob střihu příhraní bez zdrhovadla nebo se zdrhovadlem</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Volba materiálů, technologických postupů, strojů, nástrojů a zařízení pro výrobu snímatelných matracových potah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Popsat druhy snímatelných matracových potahů podle druhového a materiálového rozdělení a způsobu odvětrávání, provést vhodný výběr matracových materiálů a polotovarů podle zadaného potahu</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44" w:hSpace="0" w:vSpace="0" w:wrap="around" w:vAnchor="page" w:hAnchor="margin" w:hRule="exact"/>
        <w:pBdr/>
      </w:pPr>
      <w:r>
        <w:rPr>
          <w:rStyle w:val="CharacterStyle9"/>
        </w:rPr>
        <w:t>b) Vysvětlit důvody a způsoby odvětrávání matracových potahů, popsat odvětrávací otvory nebo odvětrávací systémy v bočních plochách matracových potahů</w:t>
      </w:r>
    </w:p>
    <w:p>
      <w:pPr>
        <w:pStyle w:val="ParagraphStyle28"/>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Vytvořit střihový plán neformátovaných proševů nebo matracových textilií podle zadání a stanovit spotřebu materiálu</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Zvolit podle zadání pomocné spojovací materiály, zdrhovadla, běžce, zdobné prvky, úchytky, značkovky, lemovky a ostatní součásti</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Zvolit stroje, nástroje a zařízení k zhotovení zadaného potahu, zdůvodnit výběr</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strojů, nástrojů a zařízení pro výrobu nesnímatelných (pevných) matracových potah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ráce a výběr hlavních a pomocných materiálů při výrobě jednotlivých typů nesnímatelných matracových potah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druhy matracových jader vkládaných do nesnímatelných matracových potah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způsoby zhotovení pevného potahu obalujícího matracové jádro</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brat podle obrazové dokumentace stroje a zařízení pro výrobu nesnímatelných matracových potahů podle zadání, zdůvodnit výběr</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finalizaci zadané matrace s nesnímatelným matracovým potahem a matracovým jádrem</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Obsluha, základní údržba a nastavení strojů a zařízení na výrobu matracových snímatelných potah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Objasnit funkci strojů a zařízení na výrobu snímatelných matracových potah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Zvolit, zdůvodnit a připravit pomocné nářadí, nástroje a měřidla pro výrobu a kontrolu snímatelných matracových potahů podle zadání</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Zdůvodnit a provést technologické operace podle daného pracovního postup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Na zvolených strojích a zařízeních na výrobu snímatelných matracových potahů zhotovit potah matrac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995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9958" w:hSpace="0" w:vSpace="0" w:wrap="around" w:vAnchor="page" w:hAnchor="margin" w:hRule="exact"/>
        <w:pBdr/>
      </w:pPr>
      <w:r>
        <w:rPr>
          <w:rStyle w:val="CharacterStyle16"/>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8"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5"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1"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8"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3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5"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pracovat provozní evidenci a dokumentaci – dokumentace zakázky, evidence materiálu, spotřeby materiálů, odpad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s příhraní, větracím pásem a zdrhovadlem na jedné dlouhé straně a spojitě na 1/3 obou krátkých stran s úchytkami a značkovka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bez příhraně se zdrhovadlem po celém rozpojitelném obvodu s úchytkami, značkovkami a zdobnými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zhotovených potahů a k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308" w:x="0" w:y="8800" w:hSpace="0" w:vSpace="0" w:wrap="around" w:vAnchor="page" w:hAnchor="margin" w:hRule="exact"/>
        <w:pBdr/>
      </w:pPr>
      <w:r>
        <w:rPr/>
      </w:r>
    </w:p>
    <w:p>
      <w:pPr>
        <w:pStyle w:val="ParagraphStyle33"/>
        <w:pBdr/>
        <w:rPr>
          <w:rStyle w:val="CharacterStyle20"/>
        </w:rPr>
        <w:framePr w:w="10712" w:h="340" w:x="28" w:y="8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107" w:hSpace="0" w:vSpace="0" w:wrap="around" w:vAnchor="page" w:hAnchor="margin" w:hRule="exact"/>
        <w:pBdr/>
      </w:pPr>
      <w:r>
        <w:rPr/>
      </w:r>
    </w:p>
    <w:p>
      <w:pPr>
        <w:pStyle w:val="ParagraphStyle33"/>
        <w:pBdr/>
        <w:rPr>
          <w:rStyle w:val="CharacterStyle20"/>
        </w:rPr>
        <w:framePr w:w="10712" w:h="340" w:x="28" w:y="111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08-H Výrobce/výrobkyně matracových potahů a střední vzdělání s maturitní zkouškou a alespoň 5 let odborné praxe v oblasti výroby matracových pota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výkresy a fotografie matracových snímatelných potahů a matrací s nesnímatelnými potahy rozdílných druhů a typů, nejméně 3 druhy snímatelných potahů se zdrhovadly, odvětráváním, úchytkami, značkovkami, nejméně 3 druhy matrací s nesnímatelnými potahy s odlišnými odvětrávacími otvory, úchytkami, značkovkami, zdobnými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materiálů pro výrobu matracových po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matracových potahů: 3 druhy rozdílných textilních materiálů v množství potřebném pro zhotovení matracového potahu z každého druhu materiálu, strojové nitě více druhů a barev, hranové lemovky, značkovky (etikety) k všívání, zdrhovadla nekonečná, jezdce min. 4 ks pro každý druh zdrhovadla, zdrhovadla ukončená potřebné délky (min. 2 druhy a délky pro rozdílný způsob uzavírání matracových potahů), textilní odvětrávací sítě, náviny nebo pásy, kovové zděře a kroužky odvětrávacích otvorů,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strojů a zařízení na výrobu matrací s nesnímatelnými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matracových jader různých dru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y k udržování čistoty na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90" w:hSpace="0" w:vSpace="0" w:wrap="around" w:vAnchor="page" w:hAnchor="margin" w:hRule="exact"/>
        <w:pBdr/>
      </w:pPr>
      <w:r>
        <w:rPr/>
      </w:r>
    </w:p>
    <w:p>
      <w:pPr>
        <w:pStyle w:val="ParagraphStyle33"/>
        <w:pBdr/>
        <w:rPr>
          <w:rStyle w:val="CharacterStyle20"/>
        </w:rPr>
        <w:framePr w:w="10712" w:h="340" w:x="28" w:y="128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4036" w:hSpace="0" w:vSpace="0" w:wrap="around" w:vAnchor="page" w:hAnchor="margin" w:hRule="exact"/>
        <w:pBdr/>
      </w:pPr>
      <w:r>
        <w:rPr/>
      </w:r>
    </w:p>
    <w:p>
      <w:pPr>
        <w:pStyle w:val="ParagraphStyle33"/>
        <w:pBdr/>
        <w:rPr>
          <w:rStyle w:val="CharacterStyle20"/>
        </w:rPr>
        <w:framePr w:w="10712" w:h="340" w:x="28" w:y="140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1.9.2024 11:37: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