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těžebního úseku v uhelném dole (kód: 21-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tovování technologický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hornických činností nebo činností prováděných hornickým způsob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ekonomických pojmech a struktuře nákladů v podni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pracovní a technologické kázně, bezpečnostních a hygienických předpi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17.8.2024 4:08: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Stručně popsat základní legislativní normy řešící problematiku  bezpečnosti a ochrany zdraví při práci a bezpečnosti provozu při hornické činnosti v podzemí (vyhláška ČBÚ č. 22/1989 Sb., vyhláška č. 26/1989 Sb., vyhláška č. 51/1989 Sb.)</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Vysvětlit, co určuje technologický postup (TP) pro ražení důlního díla,  TP pro dobývání,  TP pro hloubení, TP vybavování a likvidace důlního díla</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světlit zásady vedení důlních děl (§ 39 vyhlášky ČBÚ č. 22/1989 Sb., v aktuálním zně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světlit havarijní plán (§ 20 vyhlášky ČBÚ č. 22/1989 Sb., v aktuálním znění)</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Vyhotovování technologických postupů</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Popsat technologii ražení, technologii dobývání uhlí, technologii vybavování a likvidaci důlního díla</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Navrhnout technologický postup (TP) pro ražení důlního díla, nebo TP pro dobývání, nebo TP pro vybavování a likvidaci důlního díla</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67" w:hSpace="0" w:vSpace="0" w:wrap="around" w:vAnchor="page" w:hAnchor="margin" w:hRule="exact"/>
        <w:pBdr/>
      </w:pPr>
      <w:r>
        <w:rPr>
          <w:rStyle w:val="CharacterStyle7"/>
        </w:rPr>
        <w:t>c) Prezentovat a vysvětlit v předložené dokumentaci přílohy k TP pro dobývání, nebo TP pro ražení, nebo TP pro vybavování a likvidaci důlního díla</w:t>
      </w:r>
    </w:p>
    <w:p>
      <w:pPr>
        <w:pStyle w:val="ParagraphStyle26"/>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5" w:hSpace="0" w:vSpace="0" w:wrap="around" w:vAnchor="page" w:hAnchor="margin" w:hRule="exact"/>
        <w:pBdr/>
      </w:pPr>
      <w:r>
        <w:rPr>
          <w:rStyle w:val="CharacterStyle13"/>
        </w:rPr>
        <w:t>Řízení hornických činností nebo činností prováděných hornickým způsobem</w:t>
      </w:r>
    </w:p>
    <w:p>
      <w:pPr>
        <w:pStyle w:val="ParagraphStyle22"/>
        <w:pBdr>
          <w:top w:val="nil"/>
          <w:left w:val="nil"/>
          <w:right w:val="nil"/>
        </w:pBdr>
        <w:rPr>
          <w:rStyle w:val="FakeCharacterStyle"/>
        </w:rPr>
        <w:framePr w:w="6713" w:h="376" w:x="45" w:y="11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05" w:hSpace="0" w:vSpace="0" w:wrap="around" w:vAnchor="page" w:hAnchor="margin" w:hRule="exact"/>
        <w:pBdr/>
      </w:pPr>
      <w:r>
        <w:rPr>
          <w:rStyle w:val="CharacterStyle7"/>
        </w:rPr>
        <w:t>a) Sestavit technický režim (TR těžby, TR metráže, TR - harmonogram vybavování nebo likvidace důlního díla) podle předložené dokumentace a zadaných parametrů</w:t>
      </w:r>
    </w:p>
    <w:p>
      <w:pPr>
        <w:pStyle w:val="ParagraphStyle26"/>
        <w:pBdr>
          <w:bottom w:val="nil"/>
          <w:right w:val="nil"/>
        </w:pBdr>
        <w:rPr>
          <w:rStyle w:val="FakeCharacterStyle"/>
        </w:rPr>
        <w:framePr w:w="3921" w:h="831"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36" w:hSpace="0" w:vSpace="0" w:wrap="around" w:vAnchor="page" w:hAnchor="margin" w:hRule="exact"/>
        <w:pBdr/>
      </w:pPr>
      <w:r>
        <w:rPr>
          <w:rStyle w:val="CharacterStyle9"/>
        </w:rPr>
        <w:t>b) Vypočítat a popsat základní parametry plánu výroby pro úsek ražení důlních děl (celková metráž, výkon čelby, úsekový výkon, denní postup čelby) a pro úsek dobývání (celková těžba, výkon rubání, úsekový výkon) a pro úsek vybavování a likvidace (harmonogram prací)</w:t>
      </w:r>
    </w:p>
    <w:p>
      <w:pPr>
        <w:pStyle w:val="ParagraphStyle28"/>
        <w:pBdr>
          <w:bottom w:val="nil"/>
          <w:right w:val="nil"/>
        </w:pBdr>
        <w:rPr>
          <w:rStyle w:val="FakeCharacterStyle"/>
        </w:rPr>
        <w:framePr w:w="3921" w:h="1055"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1" w:hSpace="0" w:vSpace="0" w:wrap="around" w:vAnchor="page" w:hAnchor="margin" w:hRule="exact"/>
        <w:pBdr/>
      </w:pPr>
      <w:r>
        <w:rPr>
          <w:rStyle w:val="CharacterStyle7"/>
        </w:rPr>
        <w:t>c) Vysvětlit pojmy "přidělování práce" (§ 14) a "samostatný výkon práce" (§ 15) dle vyhlášky ČBÚ č. 22/1989 Sb., v aktuálním znění</w:t>
      </w:r>
    </w:p>
    <w:p>
      <w:pPr>
        <w:pStyle w:val="ParagraphStyle26"/>
        <w:pBdr>
          <w:bottom w:val="nil"/>
          <w:right w:val="nil"/>
        </w:pBdr>
        <w:rPr>
          <w:rStyle w:val="FakeCharacterStyle"/>
        </w:rPr>
        <w:framePr w:w="3921" w:h="607" w:x="6800" w:y="13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8" w:hSpace="0" w:vSpace="0" w:wrap="around" w:vAnchor="page" w:hAnchor="margin" w:hRule="exact"/>
        <w:pBdr/>
      </w:pPr>
      <w:r>
        <w:rPr>
          <w:rStyle w:val="CharacterStyle9"/>
        </w:rPr>
        <w:t>d) Vysvětlit způsoby kontroly plnění plánu výroby (metráže, těžby, harmonogramu vybavování a likvidace důlního díla)</w:t>
      </w:r>
    </w:p>
    <w:p>
      <w:pPr>
        <w:pStyle w:val="ParagraphStyle28"/>
        <w:pBdr>
          <w:bottom w:val="nil"/>
          <w:right w:val="nil"/>
        </w:pBdr>
        <w:rPr>
          <w:rStyle w:val="FakeCharacterStyle"/>
        </w:rPr>
        <w:framePr w:w="3921" w:h="607" w:x="6800" w:y="13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8" w:hSpace="0" w:vSpace="0" w:wrap="around" w:vAnchor="page" w:hAnchor="margin" w:hRule="exact"/>
        <w:pBdr/>
      </w:pPr>
      <w:r>
        <w:rPr>
          <w:rStyle w:val="CharacterStyle17"/>
        </w:rPr>
        <w:t>Ústní ověření</w:t>
      </w:r>
    </w:p>
    <w:p>
      <w:pPr>
        <w:pStyle w:val="ParagraphStyle30"/>
        <w:pBdr/>
        <w:rPr>
          <w:rStyle w:val="CharacterStyle18"/>
        </w:rPr>
        <w:framePr w:w="10712" w:h="248" w:x="28" w:y="14663" w:hSpace="0" w:vSpace="0" w:wrap="around" w:vAnchor="page" w:hAnchor="margin" w:hRule="exact"/>
        <w:pBdr/>
      </w:pPr>
      <w:r>
        <w:rPr>
          <w:rStyle w:val="CharacterStyle18"/>
        </w:rPr>
        <w:t>Je po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17.8.2024 4:08: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ekonomických pojmech a struktuře nákladů v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odměňování pracovníků úseku dle platných zásad hmotné zainteresovanosti v organ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výše měsíční mzdy pracovníka dle zadaných podkladů a interních mzdových předpi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základní nákladové položky úseku (materiálové náklady, mzdové náklady, odpisy, energi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způsoby kontroly plnění plánu ekonomiky úsek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tritéria.</w:t>
      </w:r>
    </w:p>
    <w:p>
      <w:pPr>
        <w:pStyle w:val="ParagraphStyle21"/>
        <w:pBdr/>
        <w:rPr>
          <w:rStyle w:val="CharacterStyle13"/>
        </w:rPr>
        <w:framePr w:w="10712" w:h="340" w:x="28" w:y="5857"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světlit složení důlního ovzduší a přípustné koncentrace (§ 83 vyhlášky ČBÚ č. 22/1989 Sb., v platném zně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jmenovat a popsat detekční a indikační přístroje sloužící k měření důlního ovzduší</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1" w:hSpace="0" w:vSpace="0" w:wrap="around" w:vAnchor="page" w:hAnchor="margin" w:hRule="exact"/>
        <w:pBdr/>
      </w:pPr>
      <w:r>
        <w:rPr>
          <w:rStyle w:val="CharacterStyle7"/>
        </w:rPr>
        <w:t>c) Předvést postup při simulačním měření metanu, oxidu uhelnatého a oxidu uhličitého příslušnými přístroji ("sputnik" - zvukový signalizační přístroj pro měření metanu, interferometr, detekční trubičky, stacionární čidla)</w:t>
      </w:r>
    </w:p>
    <w:p>
      <w:pPr>
        <w:pStyle w:val="ParagraphStyle26"/>
        <w:pBdr>
          <w:bottom w:val="nil"/>
          <w:right w:val="nil"/>
        </w:pBdr>
        <w:rPr>
          <w:rStyle w:val="FakeCharacterStyle"/>
        </w:rPr>
        <w:framePr w:w="3921" w:h="831"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Zaznamenat do příslušné dokumentace údaje z měření metanu, oxidu uhelnatého a oxidu uhličitého</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Vyjmenovat a popsat použití osobních ochranných pracovních prostředků</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Objasnit principy kontroly dodržování bezpečnosti a ochrany zdraví při práci a požární ochrany</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Vyjmenovat věcné prostředky požární ochrany (§ 169 vyhlášky ČBÚ č. 22/1989 Sb., v platném zněn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d) Vyjmenovat prostředky k zneškodňování uhelného prachu (postřiky, smáčení, protivýbuchové uzávěry)</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17.8.2024 4:08: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co zahrnuje provozní dokumentace a jaké pro ni platí zásady (§ 5 vyhlášky ČBÚ č. 22/1989 Sb.,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průběhu činnosti úseku do příslušn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17.8.2024 4:08: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cky-dozor-v-podze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řesnění pokynů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ředpisech a technických norm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mít uchazeč od autorizované osoby k dispozici příslušné technické no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hotovování technologických postup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 AOs na začátku zkoušky zvolí, který technologický postup (TP) bude uchazeč zpracovávat - TP pro ražení důlního díla, nebo TP pro dobývání, nebo TP pro vybavování a likvidaci důlního díla. Minimální rozsah: návrh pro vrt, technologie, větrání, trhací práce a protiotřesová opatř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hotovování technologických postup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c) autorizovaná osoba uchazeči zadá technologický postup (TP pro dobývání, nebo TP pro ražení, nebo TP pro vybavování a likvidaci důlního díla), u kterého bude uchazeč prezentovat a vysvětlovat přílohy technologického post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hornických činností nebo činností prováděných hornickým způsobe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á autorizovaná osoba na začátku zkoušky uchazeči zadání (kubatura, metráž, počet pracovníků, směnnost) pro výpočty příslušných ukazate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ekonomických pojmech a struktuře nákladů v podni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ne autorizovaná osob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mzdové předpisy a podklady k výpočtu mzdy.</w:t>
      </w:r>
    </w:p>
    <w:p>
      <w:pPr>
        <w:pStyle w:val="ParagraphStyle31"/>
        <w:pBdr/>
        <w:rPr>
          <w:rStyle w:val="FakeCharacterStyle"/>
        </w:rPr>
        <w:framePr w:w="10768" w:h="1837" w:x="0" w:y="10921" w:hSpace="0" w:vSpace="0" w:wrap="around" w:vAnchor="page" w:hAnchor="margin" w:hRule="exact"/>
        <w:pBdr/>
      </w:pPr>
      <w:r>
        <w:rPr/>
      </w:r>
    </w:p>
    <w:p>
      <w:pPr>
        <w:pStyle w:val="ParagraphStyle33"/>
        <w:pBdr/>
        <w:rPr>
          <w:rStyle w:val="CharacterStyle20"/>
        </w:rPr>
        <w:framePr w:w="10712" w:h="340" w:x="28" w:y="109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758" w:hSpace="0" w:vSpace="0" w:wrap="around" w:vAnchor="page" w:hAnchor="margin" w:hRule="exact"/>
        <w:pBdr/>
      </w:pPr>
      <w:r>
        <w:rPr/>
      </w:r>
    </w:p>
    <w:p>
      <w:pPr>
        <w:pStyle w:val="ParagraphStyle33"/>
        <w:pBdr/>
        <w:rPr>
          <w:rStyle w:val="CharacterStyle20"/>
        </w:rPr>
        <w:framePr w:w="10712" w:h="340" w:x="28" w:y="127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17.8.2024 4:08: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a alespoň 5 let odborné praxe v řídicích činnostech v oblasti hornictví nebo ve funkci učitele praktického vyučování v oblasti hor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a alespoň 5 let odborné praxe v řídicích činnostech v oblasti hornictví nebo ve funkci učitele odborných předmětů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17.8.2024 4:08: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horní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nainstalovaným simulačním programem důlně technických podmín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důlního ovzduší (měřicí, detekční a indikační přístroje - zvukový signalizační přístroj pro měření metanu "sputnik", interferometr, detekční trubičky, stacionární č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z oblasti hornic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strojů a zařízení pro těžbu uh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osouzení technologického postupu (technologické postupy včetně příloh pro dobývání, ražení a vybavování a likvidaci důlního díla), zadání pro navrhování technologických postupů a k provedení příslušných propoč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řídy 44 k problematice hlubinné těžby uh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v aktuálním znění - zákon 44/1988 Sb., zákon 61/1988 Sb., zákon č. 62/1988 Sb., zákon č. 157/2009 Sb., vyhláška ČBÚ č. 22/1989 Sb., vyhláška ČBÚ č. 104/1988 Sb., vyhláška ČBÚ č. 415/1991 Sb., vyhláška ČBÚ č. 172/1992 Sb., vyhláška č. 51/1989 Sb., vyhláška č. 26/1989 S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 uhelného d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vybavené interaktivními tabule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0" w:hSpace="0" w:vSpace="0" w:wrap="around" w:vAnchor="page" w:hAnchor="margin" w:hRule="exact"/>
        <w:pBdr/>
      </w:pPr>
      <w:r>
        <w:rPr/>
      </w:r>
    </w:p>
    <w:p>
      <w:pPr>
        <w:pStyle w:val="ParagraphStyle33"/>
        <w:pBdr/>
        <w:rPr>
          <w:rStyle w:val="CharacterStyle20"/>
        </w:rPr>
        <w:framePr w:w="10712" w:h="340" w:x="28" w:y="88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956" w:hSpace="0" w:vSpace="0" w:wrap="around" w:vAnchor="page" w:hAnchor="margin" w:hRule="exact"/>
        <w:pBdr/>
      </w:pPr>
      <w:r>
        <w:rPr/>
      </w:r>
    </w:p>
    <w:p>
      <w:pPr>
        <w:pStyle w:val="ParagraphStyle33"/>
        <w:pBdr/>
        <w:rPr>
          <w:rStyle w:val="CharacterStyle20"/>
        </w:rPr>
        <w:framePr w:w="10712" w:h="340" w:x="28" w:y="99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17.8.2024 4:08: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17.8.2024 4:08: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