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technického rozvoje v uhelném dole (kód: 21-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vání technických projektů a postupů v prostředí hlubinných do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pracování technických, ekonomických a obchodních podkladů pro nové technologie a zařízení v hlubinných dol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Indikace důlního ovzduš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pracovní a technologické kázně, bezpečnostních a hygienických předpi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technického rozvoje v uhelném dole, 31.12.2024 5:38: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opsat stručně základní legislativní normy řešící problematiku hlubinné těžby uhlí z pohledu technického rozvoje (legislativní normy v aktuálním znění - zákon č. 44/1988 Sb., o ochraně a využití nerostného bohatství, zákon ČNR č. 61/1988 Sb., o hornické činnosti, výbušninách a státní báňské správě, zákon č. 62/1988 Sb., o geologických pracích, zákon č. 157/2009 Sb., o nakládání s těžebním odpadem)</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75" w:hSpace="0" w:vSpace="0" w:wrap="around" w:vAnchor="page" w:hAnchor="margin" w:hRule="exact"/>
        <w:pBdr/>
      </w:pPr>
      <w:r>
        <w:rPr>
          <w:rStyle w:val="CharacterStyle9"/>
        </w:rPr>
        <w:t>b) Popsat stručně prováděcí báňské předpisy řešící problematiku hlubinné těžby uhlí z pohledu technického rozvoje (legislativní předpisy v aktuálním znění - vyhláška ČBÚ č. 22/1989 Sb., vyhláška ČBÚ č. 104/1988 Sb., vyhláška ČBÚ č. 415/1991 Sb., vyhláška ČBÚ č. 172/1992 Sb.)</w:t>
      </w:r>
    </w:p>
    <w:p>
      <w:pPr>
        <w:pStyle w:val="ParagraphStyle28"/>
        <w:pBdr>
          <w:bottom w:val="nil"/>
          <w:right w:val="nil"/>
        </w:pBdr>
        <w:rPr>
          <w:rStyle w:val="FakeCharacterStyle"/>
        </w:rPr>
        <w:framePr w:w="3921" w:h="1055"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75" w:hSpace="0" w:vSpace="0" w:wrap="around" w:vAnchor="page" w:hAnchor="margin" w:hRule="exact"/>
        <w:pBdr/>
      </w:pPr>
      <w:r>
        <w:rPr>
          <w:rStyle w:val="CharacterStyle17"/>
        </w:rPr>
        <w:t>Ústní ověření</w:t>
      </w:r>
    </w:p>
    <w:p>
      <w:pPr>
        <w:pStyle w:val="ParagraphStyle30"/>
        <w:pBdr/>
        <w:rPr>
          <w:rStyle w:val="CharacterStyle18"/>
        </w:rPr>
        <w:framePr w:w="10712" w:h="248" w:x="28" w:y="61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77" w:hSpace="0" w:vSpace="0" w:wrap="around" w:vAnchor="page" w:hAnchor="margin" w:hRule="exact"/>
        <w:pBdr/>
      </w:pPr>
      <w:r>
        <w:rPr>
          <w:rStyle w:val="CharacterStyle13"/>
        </w:rPr>
        <w:t>Vypracovávání technických projektů a postupů v prostředí hlubinných dolů</w:t>
      </w:r>
    </w:p>
    <w:p>
      <w:pPr>
        <w:pStyle w:val="ParagraphStyle22"/>
        <w:pBdr>
          <w:top w:val="nil"/>
          <w:left w:val="nil"/>
          <w:right w:val="nil"/>
        </w:pBdr>
        <w:rPr>
          <w:rStyle w:val="FakeCharacterStyle"/>
        </w:rPr>
        <w:framePr w:w="6713" w:h="376" w:x="45" w:y="72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7" w:hSpace="0" w:vSpace="0" w:wrap="around" w:vAnchor="page" w:hAnchor="margin" w:hRule="exact"/>
        <w:pBdr/>
      </w:pPr>
      <w:r>
        <w:rPr>
          <w:rStyle w:val="CharacterStyle7"/>
        </w:rPr>
        <w:t>a) Vysvětlit, co je obsahem technického projektu (TP) hlubinné těžby uhlí</w:t>
      </w:r>
    </w:p>
    <w:p>
      <w:pPr>
        <w:pStyle w:val="ParagraphStyle26"/>
        <w:pBdr>
          <w:bottom w:val="nil"/>
          <w:right w:val="nil"/>
        </w:pBdr>
        <w:rPr>
          <w:rStyle w:val="FakeCharacterStyle"/>
        </w:rPr>
        <w:framePr w:w="3921" w:h="376"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13" w:hSpace="0" w:vSpace="0" w:wrap="around" w:vAnchor="page" w:hAnchor="margin" w:hRule="exact"/>
        <w:pBdr/>
      </w:pPr>
      <w:r>
        <w:rPr>
          <w:rStyle w:val="CharacterStyle9"/>
        </w:rPr>
        <w:t>b) Navrhnout technický projekt hlubinné těžby uhlí podle zadání</w:t>
      </w:r>
    </w:p>
    <w:p>
      <w:pPr>
        <w:pStyle w:val="ParagraphStyle28"/>
        <w:pBdr>
          <w:bottom w:val="nil"/>
          <w:right w:val="nil"/>
        </w:pBdr>
        <w:rPr>
          <w:rStyle w:val="FakeCharacterStyle"/>
        </w:rPr>
        <w:framePr w:w="3921" w:h="376" w:x="6800" w:y="7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9" w:hSpace="0" w:vSpace="0" w:wrap="around" w:vAnchor="page" w:hAnchor="margin" w:hRule="exact"/>
        <w:pBdr/>
      </w:pPr>
      <w:r>
        <w:rPr>
          <w:rStyle w:val="CharacterStyle7"/>
        </w:rPr>
        <w:t>c) Zpracovat technologické postupy u navržené technologie těžby uhlí podle zadání</w:t>
      </w:r>
    </w:p>
    <w:p>
      <w:pPr>
        <w:pStyle w:val="ParagraphStyle26"/>
        <w:pBdr>
          <w:bottom w:val="nil"/>
          <w:right w:val="nil"/>
        </w:pBdr>
        <w:rPr>
          <w:rStyle w:val="FakeCharacterStyle"/>
        </w:rPr>
        <w:framePr w:w="3921" w:h="607" w:x="6800" w:y="83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9" w:hSpace="0" w:vSpace="0" w:wrap="around" w:vAnchor="page" w:hAnchor="margin" w:hRule="exact"/>
        <w:pBdr/>
      </w:pPr>
      <w:r>
        <w:rPr>
          <w:rStyle w:val="CharacterStyle16"/>
        </w:rPr>
        <w:t>Praktické předvedení</w:t>
      </w:r>
    </w:p>
    <w:p>
      <w:pPr>
        <w:pStyle w:val="ParagraphStyle30"/>
        <w:pBdr/>
        <w:rPr>
          <w:rStyle w:val="CharacterStyle18"/>
        </w:rPr>
        <w:framePr w:w="10712" w:h="248" w:x="28" w:y="90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43" w:hSpace="0" w:vSpace="0" w:wrap="around" w:vAnchor="page" w:hAnchor="margin" w:hRule="exact"/>
        <w:pBdr/>
      </w:pPr>
      <w:r>
        <w:rPr>
          <w:rStyle w:val="CharacterStyle13"/>
        </w:rPr>
        <w:t>Zpracování technických, ekonomických a obchodních podkladů pro nové technologie a zařízení v hlubinných dolech</w:t>
      </w:r>
    </w:p>
    <w:p>
      <w:pPr>
        <w:pStyle w:val="ParagraphStyle22"/>
        <w:pBdr>
          <w:top w:val="nil"/>
          <w:left w:val="nil"/>
          <w:right w:val="nil"/>
        </w:pBdr>
        <w:rPr>
          <w:rStyle w:val="FakeCharacterStyle"/>
        </w:rPr>
        <w:framePr w:w="6713" w:h="376" w:x="45" w:y="10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a) Vypočítat výrobní ukazatele (objemové ukazatelé výroby, koncentrační ukazatelé) podle zadaných parametrů</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7" w:hSpace="0" w:vSpace="0" w:wrap="around" w:vAnchor="page" w:hAnchor="margin" w:hRule="exact"/>
        <w:pBdr/>
      </w:pPr>
      <w:r>
        <w:rPr>
          <w:rStyle w:val="CharacterStyle9"/>
        </w:rPr>
        <w:t>b) Vypočítat ekonomické ukazatele (eko-indikátory) celkové náklady a náklady na jednotku výroby podle zadaných parametrů</w:t>
      </w:r>
    </w:p>
    <w:p>
      <w:pPr>
        <w:pStyle w:val="ParagraphStyle28"/>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c) Vysvětlit pojmy "výkonnost výrobního zařízení" a "ekonomická efektivita těžby uhlí"</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Ústní ověř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echnického rozvoje v uhelném dole, 31.12.2024 5:38: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detekční a indikační přístroje sloužící k měření důlního ovzduš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postup při simulačním měření metanu, oxidu uhelnatého a oxidu uhličitého příslušnými přístroji ("sputnik" - zvukový signalizační přístroj pro měření metanu, interferometr, detekční trubičky, stacionární čidl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do příslušné dokumentace údaje ze simulačního měření CH4-metan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jmenovat a popsat osobní ochranné pracovní prostředky pro práci v uhelném dole, včetně způsobu jejich užit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Vysvětlit principy kontroly dodržování bezpečnosti a ochrany zdraví při práci</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echnického rozvoje v uhelném dole, 31.12.2024 5:38: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k-technickeho-rozvo-68b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 ve znění pozdějších předpisů, vyhláška č. 26/1989 Sb., o bezpečnosti a ochraně zdraví při práci a bezpečnosti provozu při hornické činnosti a při činnosti prováděné hornickým způsobem na povrchu, ve znění pozdějších předpisů, a vyhláška č. 51/1989 Sb., o bezpečnosti a ochraně zdraví při práci a bezpečnosti provozu při úpravě a zušlechťování nerost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řesnění pokynů ke zkou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modelové situace) připravené autorizovanou osobou budou zaměřené na prověření kompetencí tak, aby na nich bylo možné ověřit zvládnutí kritérií hodnoticího standar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ředpisech a technických normách (e81.D. 1007) “</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stane uchazeč k využití příslušné technické no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racování kritéria b) kompetence „</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vání technických projektů a postupů v prostředí hlubinných dolů (d11.D. 7014)</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á uchazeči na začátku zkoušky zadání, zahrnující strojní a elektro dokumentaci technického vybavení budoucího pracoviště podle zákona 61/1988 Sb. a prováděcích vyhlášek, v aktuálním zněn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 začátku zkoušky zadá vstupní údaje (10 parametrů) pro výpočet kritérií a), b), u kompetence „</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technických, ekonomických a obchodních podkladů pro nové technologie a zařízení v hlubinných dolech (d11.D. 2017)</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549" w:hSpace="0" w:vSpace="0" w:wrap="around" w:vAnchor="page" w:hAnchor="margin" w:hRule="exact"/>
        <w:pBdr/>
      </w:pPr>
      <w:r>
        <w:rPr/>
      </w:r>
    </w:p>
    <w:p>
      <w:pPr>
        <w:pStyle w:val="ParagraphStyle33"/>
        <w:pBdr/>
        <w:rPr>
          <w:rStyle w:val="CharacterStyle20"/>
        </w:rPr>
        <w:framePr w:w="10712" w:h="340" w:x="28" w:y="125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technického rozvoje v uhelném dole, 31.12.2024 5:38: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85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a alespoň 5 let odborné praxe v řídcích činnostech v oblasti hornictví nebo ve funkci učitele praktického vyučování v oblasti hor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a alespoň 5 let odborné praxe v řídících činnostech v oblasti hornictví nebo ve funkci učitele odborných předmětů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technického rozvoje v uhelném dole, 31.12.2024 5:38: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horní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nainstalovaným simulačním programem důlně technických podmín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důlního ovzduší (detekční a indikační přístroje - zvukový signalizační přístroj pro měření metanu "sputnik", interferometr, detekční trubičky, stacionární č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strojů a zařízení pro těžbu uh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osouzení a navržení technologie a k provedení příslušných propoč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řídy 44 k problematice hlubinné těžby uh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v aktuálním znění - zákon 44/1988 Sb., zákon 61/1988 Sb., zákon č. 62/1988 Sb., zákon č. 157/2009 Sb., vyhláška ČBÚ č. 22/1989 Sb., vyhláška ČBÚ č. 104/1988 Sb., vyhláška ČBÚ č. 415/1991 Sb., vyhláška ČBÚ č. 172/1992 Sb., vyhláška č. 51/1989 Sb., vyhláška č. 26/1989 S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 uhelného do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vybavené interaktivními tabule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00" w:hSpace="0" w:vSpace="0" w:wrap="around" w:vAnchor="page" w:hAnchor="margin" w:hRule="exact"/>
        <w:pBdr/>
      </w:pPr>
      <w:r>
        <w:rPr/>
      </w:r>
    </w:p>
    <w:p>
      <w:pPr>
        <w:pStyle w:val="ParagraphStyle33"/>
        <w:pBdr/>
        <w:rPr>
          <w:rStyle w:val="CharacterStyle20"/>
        </w:rPr>
        <w:framePr w:w="10712" w:h="340" w:x="28" w:y="81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246" w:hSpace="0" w:vSpace="0" w:wrap="around" w:vAnchor="page" w:hAnchor="margin" w:hRule="exact"/>
        <w:pBdr/>
      </w:pPr>
      <w:r>
        <w:rPr/>
      </w:r>
    </w:p>
    <w:p>
      <w:pPr>
        <w:pStyle w:val="ParagraphStyle33"/>
        <w:pBdr/>
        <w:rPr>
          <w:rStyle w:val="CharacterStyle20"/>
        </w:rPr>
        <w:framePr w:w="10712" w:h="340" w:x="28" w:y="92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 toho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technického rozvoje v uhelném dole, 31.12.2024 5:38: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technického rozvoje v uhelném dole, 31.12.2024 5:38: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