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technického rozvoje v uhelném dole (kód: 21-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vání technických projektů a postupů v prostředí hlubinných do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technických, ekonomických a obchodních podkladů pro nové technologie a zařízení v hlubinných do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opsat stručně základní legislativní normy řešící problematiku hlubinné těžby uhlí z pohledu technického rozvoje (legislativní normy v aktuálním znění -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Popsat stručně prováděcí báňské předpisy řešící problematiku hlubinné těžby uhlí z pohledu technického rozvoje (legislativní předpisy v aktuálním znění - vyhláška ČBÚ č. 22/1989 Sb., vyhláška ČBÚ č. 104/1988 Sb., vyhláška ČBÚ č. 415/1991 Sb., vyhláška ČBÚ č. 172/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Vypracovávání technických projektů a postupů v prostředí hlubinných dol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a) Vysvětlit, co je obsahem technického projektu (TP) hlubinné těžby uhlí</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3" w:hSpace="0" w:vSpace="0" w:wrap="around" w:vAnchor="page" w:hAnchor="margin" w:hRule="exact"/>
        <w:pBdr/>
      </w:pPr>
      <w:r>
        <w:rPr>
          <w:rStyle w:val="CharacterStyle9"/>
        </w:rPr>
        <w:t>b) Navrhnout technický projekt hlubinné těžby uhlí podle zadání</w:t>
      </w:r>
    </w:p>
    <w:p>
      <w:pPr>
        <w:pStyle w:val="ParagraphStyle28"/>
        <w:pBdr>
          <w:bottom w:val="nil"/>
          <w:right w:val="nil"/>
        </w:pBdr>
        <w:rPr>
          <w:rStyle w:val="FakeCharacterStyle"/>
        </w:rPr>
        <w:framePr w:w="3921" w:h="376"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9" w:hSpace="0" w:vSpace="0" w:wrap="around" w:vAnchor="page" w:hAnchor="margin" w:hRule="exact"/>
        <w:pBdr/>
      </w:pPr>
      <w:r>
        <w:rPr>
          <w:rStyle w:val="CharacterStyle7"/>
        </w:rPr>
        <w:t>c) Zpracovat technologické postupy u navržené technologie těžby uhlí podle zadání</w:t>
      </w:r>
    </w:p>
    <w:p>
      <w:pPr>
        <w:pStyle w:val="ParagraphStyle26"/>
        <w:pBdr>
          <w:bottom w:val="nil"/>
          <w:right w:val="nil"/>
        </w:pBdr>
        <w:rPr>
          <w:rStyle w:val="FakeCharacterStyle"/>
        </w:rPr>
        <w:framePr w:w="3921" w:h="607" w:x="6800" w:y="83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9" w:hSpace="0" w:vSpace="0" w:wrap="around" w:vAnchor="page" w:hAnchor="margin" w:hRule="exact"/>
        <w:pBdr/>
      </w:pPr>
      <w:r>
        <w:rPr>
          <w:rStyle w:val="CharacterStyle16"/>
        </w:rPr>
        <w:t>Praktické předvedení</w:t>
      </w:r>
    </w:p>
    <w:p>
      <w:pPr>
        <w:pStyle w:val="ParagraphStyle30"/>
        <w:pBdr/>
        <w:rPr>
          <w:rStyle w:val="CharacterStyle18"/>
        </w:rPr>
        <w:framePr w:w="10712" w:h="248" w:x="28" w:y="90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43" w:hSpace="0" w:vSpace="0" w:wrap="around" w:vAnchor="page" w:hAnchor="margin" w:hRule="exact"/>
        <w:pBdr/>
      </w:pPr>
      <w:r>
        <w:rPr>
          <w:rStyle w:val="CharacterStyle13"/>
        </w:rPr>
        <w:t>Zpracování technických, ekonomických a obchodních podkladů pro nové technologie a zařízení v hlubinných dolech</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počítat výrobní ukazatele (objemové ukazatelé výroby, koncentrační ukazatelé) podle zadaných parametrů</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počítat ekonomické ukazatele (eko-indikátory) celkové náklady a náklady na jednotku výroby podle zadaných parametrů</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Vysvětlit pojmy "výkonnost výrobního zařízení" a "ekonomická efektivita těžby uhl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etekční a indikační přístroje sloužící k měření důlního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postup při simulačním měření metanu, oxidu uhelnatého a oxidu uhličitého příslušnými přístroji ("sputnik" - zvukový signalizační přístroj pro měření metanu, interferometr, detekční trubičky, stacionární čid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do příslušné dokumentace údaje ze simulačního měření CH4-metan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jmenovat a popsat osobní ochranné pracovní prostředky pro práci v uhelném dole, včetně způsobu jejich uži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kontroly dodržování bezpečnosti a ochrany zdraví při práci</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technickeho-rozvo-68b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 vyhláška č. 26/1989 Sb., o bezpečnosti a ochraně zdraví při práci a bezpečnosti provozu při hornické činnosti a při činnosti prováděné hornickým způsobem na povrchu, ve znění pozdějších předpisů, a vyhláška č. 51/1989 Sb., o bezpečnosti a ochraně zdraví při práci a bezpečnosti provozu při úpravě a zušlechťování nerost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modelové situace) připravené autorizovanou osobou budou zaměřené na prověření kompetencí tak, aby na nich bylo možné ověřit zvládnutí kritérií hodnoticího standar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 (e81.D. 1007)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ne uchazeč k využití příslušné technické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racování kritéria b) kompetence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technických projektů a postupů v prostředí hlubinných dolů (d11.D. 7014)</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á uchazeči na začátku zkoušky zadání, zahrnující strojní a elektro dokumentaci technického vybavení budoucího pracoviště podle zákona 61/1988 Sb. a prováděcích vyhlášek, v aktuálním zněn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začátku zkoušky zadá vstupní údaje (10 parametrů) pro výpočet kritérií a), b), u kompetence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technických, ekonomických a obchodních podkladů pro nové technologie a zařízení v hlubinných dolech (d11.D. 2017)</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549" w:hSpace="0" w:vSpace="0" w:wrap="around" w:vAnchor="page" w:hAnchor="margin" w:hRule="exact"/>
        <w:pBdr/>
      </w:pPr>
      <w:r>
        <w:rPr/>
      </w:r>
    </w:p>
    <w:p>
      <w:pPr>
        <w:pStyle w:val="ParagraphStyle33"/>
        <w:pBdr/>
        <w:rPr>
          <w:rStyle w:val="CharacterStyle20"/>
        </w:rPr>
        <w:framePr w:w="10712" w:h="340" w:x="28" w:y="125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cích činnostech v oblasti hornictví nebo ve funkci učitele praktického vyučování v oblasti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ících činnostech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horní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nainstalovaným simulačním programem důlně technických podmín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detekční a indikační přístroje - zvukový signalizační přístroj pro měření metanu "sputnik", interferometr, detekční trubičky, stacionární č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strojů a zařízení pro těžbu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a k provedení příslušných propoč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řídy 44 k problematice hlubinné těžby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v aktuálním znění - zákon 44/1988 Sb., zákon 61/1988 Sb., zákon č. 62/1988 Sb., zákon č. 157/2009 Sb., vyhláška ČBÚ č. 22/1989 Sb., vyhláška ČBÚ č. 104/1988 Sb., vyhláška ČBÚ č. 415/1991 Sb., vyhláška ČBÚ č. 172/1992 Sb., vyhláška č. 51/1989 Sb., vyhláška č. 26/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uhelného d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é interaktivními tabule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22.11.2024 18:3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