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tiprašné prevence v dole (kód: 2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pro ochranu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otipožární a protivýbuchové prevence objektů a technologických zařízení v báň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prašnosti, hlučnosti a jiných škodli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dikace důlního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17.8.2024 3:07: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pro ochranu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rávní normy ČR řešící problematiku prašnosti v dole a na povr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lastnosti důlního prach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 152 (Zařazení dolů) vyhlášky ČBÚ č. 22/1989 Sb.</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 153 (Opatření proti vzniku a pronikání uhelného prachu) vyhlášky ČBÚ č.22/1989 Sb.</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Určit na modelové situaci místa se zvýšeným rizikem vzniku prašnosti, včetně navržení opatření k jejich eliminac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91" w:hSpace="0" w:vSpace="0" w:wrap="around" w:vAnchor="page" w:hAnchor="margin" w:hRule="exact"/>
        <w:pBdr/>
      </w:pPr>
      <w:r>
        <w:rPr>
          <w:rStyle w:val="CharacterStyle13"/>
        </w:rPr>
        <w:t>Kontrola protipožární a protivýbuchové prevence objektů a technologických zařízení v báňském provozu</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Vysvětlit § 155 odst. 2 (Poprašování, odběry a rozbory vzorků směsi inertního a uhelného prachu, kontrola) vyhlášky ČBÚ č.22/1989 Sb.</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Provést kontrolu proti přenosu výbuchu uhelného prachu (protivýbuchové uzávěry, jejich rozmístění a funkci)</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c) Navrhnout technická opatření na zajištění zneškodňování uhelného prachu (poprašování inertním prachem, smáčení vodou a další způsoby)</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Vysvětlit vlastnosti inertního prachu</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Měření prašnosti, hlučnosti a jiných škodlivin</w:t>
      </w:r>
    </w:p>
    <w:p>
      <w:pPr>
        <w:pStyle w:val="ParagraphStyle22"/>
        <w:pBdr>
          <w:top w:val="nil"/>
          <w:left w:val="nil"/>
          <w:right w:val="nil"/>
        </w:pBdr>
        <w:rPr>
          <w:rStyle w:val="FakeCharacterStyle"/>
        </w:rPr>
        <w:framePr w:w="6713" w:h="376" w:x="45" w:y="11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Vyjmenovat a popsat přístroje k měření důlního prach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b) Vysvětlit podstatu a účel měření prašnosti v dole</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c) Vysvětlit pojem prašná expozice a vedení záznamu v kartě prašné expozice pracovníka</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1" w:hSpace="0" w:vSpace="0" w:wrap="around" w:vAnchor="page" w:hAnchor="margin" w:hRule="exact"/>
        <w:pBdr/>
      </w:pPr>
      <w:r>
        <w:rPr>
          <w:rStyle w:val="CharacterStyle9"/>
        </w:rPr>
        <w:t>d) Předvést na modelové situaci postup při měření prašnosti (uhelného prachu) v dole</w:t>
      </w:r>
    </w:p>
    <w:p>
      <w:pPr>
        <w:pStyle w:val="ParagraphStyle28"/>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8" w:hSpace="0" w:vSpace="0" w:wrap="around" w:vAnchor="page" w:hAnchor="margin" w:hRule="exact"/>
        <w:pBdr/>
      </w:pPr>
      <w:r>
        <w:rPr>
          <w:rStyle w:val="CharacterStyle7"/>
        </w:rPr>
        <w:t>e) Předvést a popsat měření hlučnosti na důlních produktivních kontech (pracovištích)</w:t>
      </w:r>
    </w:p>
    <w:p>
      <w:pPr>
        <w:pStyle w:val="ParagraphStyle26"/>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f) Předvést a popsat měření škodlivin vznikajících při provozu dieselových motorů v dole</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17.8.2024 3:07: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enosný přístroj pro měření důlního ovzduš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postup při simulačním měření metanu, nebo oxidu uhelnatého, nebo oxidu uhličitéh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do příslušné dokumentace údaje z měření metanu, oxidu uhelnatého a oxidu uhličitéh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osobní ochranné pracovní prostředky a jejich použití při práci v dol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způsob kontroly dodržování hygienických předpisů, norem a stanovených opatření v oblasti prašnosti, hlučnosti a jiných škodlivin</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vést příklady zdravotních rizik z hlediska prašnosti na pracovišti a čím mohou být způsoben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opsat kontrolu pracovníků, kteří provádějí odběry prachových vzorků a kteří provádějí stavbu protivýbuchových uzávěr</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Zapsat do provozní knihy záznam z kontroly protivýbuchových uzávěr podle předložené modelového dokument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Zapsat s využitím modelového dokumentu náležitosti evidence zařazení pracovišť a pracovníků do skupin ohrožení zaprášením plic do knihy expozice</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17.8.2024 3:07: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cky-dozor-v-podz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u nichž je předepsáno praktické předvedení, budou ověřována na modelových zadáních. Modelová zadání musí mít autorizovaná osoba připraveny předem - buď si je uchazeč vylosuje, nebo mu je autorizovaná osoba přidělí. Musí být k dispozici sada modelových zadání, z nichž každá obsáhne všechny relevantní kritéria, která se ověřují praktickým předved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na pracovišti v dole, případně na simulovaném důln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jako způsob ověření uvedeno praktické předvedení nebo ústní ověření, uchazeč předvádí daný úkol podle zadání a zároveň svoji činnost komentuje, v případě potřeby následně zodpoví doplňující otázky autorizované osoby.</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17.8.2024 3:07: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hornického směru a alespoň 5 let odborné praxe v oblasti protiprašné prevence v dole nebo ve funkci učitele praktického vyučování nebo odborného výcviku v hor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hornictví a alespoň 5 let odborné praxe v oblasti protiprašné prevence v dole nebo učitele odborných předmětů v hor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754"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případně simulované důlní pracoviště na povr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vybavená interaktivními tabule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pr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a odběru inertní směsi a uhelného p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důlního ovzduší (metan, CO,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hluč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problematice praš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 s vyznačením vodních a prachových uzáv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řešící problematiku prašnosti, hlučnosti v dole a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17.8.2024 3:07: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17.8.2024 3:07: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17.8.2024 3:07: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