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řevostaveb (kód: 3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výrobu a montáž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výrobu a montáž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výroby a montáže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při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e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ři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řevostaveb,  28.12.2024 23:0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řevostaveb,  28.12.2024 23:0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3:04:05Z</dcterms:created>
  <dc:creator/>
  <dc:description/>
  <dc:language>en-US</dc:language>
  <cp:lastModifiedBy>Stimulsoft Reports 2020.2.3 from 29 April 2020</cp:lastModifiedBy>
  <dcterms:modified xsi:type="dcterms:W3CDTF">2024-12-28T23:0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