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dřevostaveb (kód: 33-07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dřevostaveb,  27.12.2024 17:14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Nábytkářská a dřevařská výroba (kód: 33-42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ařské výroby (kód: 33-07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ostaveb (kód: 33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nábytkářské výroby (kód: 33-072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stavebně truhlářské výroby (kód: 33-07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Nábytkářská a dřevařská výroba (kód: 33-42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ařské výroby (kód: 33-071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ostaveb (kód: 33-070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nábytkářské výroby (kód: 33-072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stavebně truhlářské výroby (kód: 33-07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nábytkářské a dřevařské výroby (kód: 33-99-M/23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ařské výroby (kód: 33-07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ostaveb (kód: 33-07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nábytkářské výroby (kód: 33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stavebně truhlářské výroby (kód: 33-07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dřevostaveb,  27.12.2024 17:14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7:14:46Z</dcterms:created>
  <dc:creator/>
  <dc:description/>
  <dc:language>en-US</dc:language>
  <cp:lastModifiedBy>Stimulsoft Reports 2020.2.3 from 29 April 2020</cp:lastModifiedBy>
  <dcterms:modified xsi:type="dcterms:W3CDTF">2024-12-27T17:14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