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trací z matracových prefabrikátů (kód: 3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matrací z matracových prefabrik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í z matracových prefabrik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matrací z matracových prefabriká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základní údržba a nastavení strojů a zařízení a nářadí pro výrobu matrací z matracových prefabrik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ace souboru a dokončení výroby matrací z matracových prefabrik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3.12.2024 1:50: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matrací z matracových prefabriká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šířku a délku matrace pro daného uživatele podle jeho rozměrů a hmot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materiálů, technologických postupů, strojů, nástrojů a zařízení pro výrobu matrací z matracových prefabrikátů</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Popsat druhy matrací, matracových prefabrikátů, rozdíly a specifika matrací se snímatelným a s nesnímatelným pevným potahem</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3" w:hSpace="0" w:vSpace="0" w:wrap="around" w:vAnchor="page" w:hAnchor="margin" w:hRule="exact"/>
        <w:pBdr/>
      </w:pPr>
      <w:r>
        <w:rPr>
          <w:rStyle w:val="CharacterStyle9"/>
        </w:rPr>
        <w:t>b) Zvolit druh a množství matracových prefabrikátů a pomocných materiálů, popsat jejich funkci a způsob použití</w:t>
      </w:r>
    </w:p>
    <w:p>
      <w:pPr>
        <w:pStyle w:val="ParagraphStyle28"/>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d) Popsat stroje a zařízení a jejich funkci pro výrobu matrací z matracových prefabrikátů</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3" w:hSpace="0" w:vSpace="0" w:wrap="around" w:vAnchor="page" w:hAnchor="margin" w:hRule="exact"/>
        <w:pBdr/>
      </w:pPr>
      <w:r>
        <w:rPr>
          <w:rStyle w:val="CharacterStyle7"/>
        </w:rPr>
        <w:t>e) Zvolit stroje a zařízení, nástroje, nářadí, pomůcky a měřidla</w:t>
      </w:r>
    </w:p>
    <w:p>
      <w:pPr>
        <w:pStyle w:val="ParagraphStyle26"/>
        <w:pBdr>
          <w:bottom w:val="nil"/>
          <w:right w:val="nil"/>
        </w:pBdr>
        <w:rPr>
          <w:rStyle w:val="FakeCharacterStyle"/>
        </w:rPr>
        <w:framePr w:w="3921" w:h="376" w:x="6800" w:y="9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57" w:hSpace="0" w:vSpace="0" w:wrap="around" w:vAnchor="page" w:hAnchor="margin" w:hRule="exact"/>
        <w:pBdr/>
      </w:pPr>
      <w:r>
        <w:rPr>
          <w:rStyle w:val="CharacterStyle13"/>
        </w:rPr>
        <w:t>Obsluha, základní údržba a nastavení strojů a zařízení a nářadí pro výrobu matrací z matracových prefabrikátů</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24" w:hSpace="0" w:vSpace="0" w:wrap="around" w:vAnchor="page" w:hAnchor="margin" w:hRule="exact"/>
        <w:pBdr/>
      </w:pPr>
      <w:r>
        <w:rPr>
          <w:rStyle w:val="CharacterStyle7"/>
        </w:rPr>
        <w:t>a) Zkontrolovat přívody elektrické energie, stlačeného vzduchu a všechny vypnout před nastavováním a seřizováním stroje či zařízení v souladu se zásadami BOZP</w:t>
      </w:r>
    </w:p>
    <w:p>
      <w:pPr>
        <w:pStyle w:val="ParagraphStyle26"/>
        <w:pBdr>
          <w:bottom w:val="nil"/>
          <w:right w:val="nil"/>
        </w:pBdr>
        <w:rPr>
          <w:rStyle w:val="FakeCharacterStyle"/>
        </w:rPr>
        <w:framePr w:w="3921" w:h="831"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55" w:hSpace="0" w:vSpace="0" w:wrap="around" w:vAnchor="page" w:hAnchor="margin" w:hRule="exact"/>
        <w:pBdr/>
      </w:pPr>
      <w:r>
        <w:rPr>
          <w:rStyle w:val="CharacterStyle9"/>
        </w:rPr>
        <w:t>b) Nastavit parametry zvoleného stroje a zařízení, seřídit a udržet stroje a zařízení v bezpečném chodu v souladu s BOZP</w:t>
      </w:r>
    </w:p>
    <w:p>
      <w:pPr>
        <w:pStyle w:val="ParagraphStyle28"/>
        <w:pBdr>
          <w:bottom w:val="nil"/>
          <w:right w:val="nil"/>
        </w:pBdr>
        <w:rPr>
          <w:rStyle w:val="FakeCharacterStyle"/>
        </w:rPr>
        <w:framePr w:w="3921" w:h="607" w:x="6800" w:y="11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62" w:hSpace="0" w:vSpace="0" w:wrap="around" w:vAnchor="page" w:hAnchor="margin" w:hRule="exact"/>
        <w:pBdr/>
      </w:pPr>
      <w:r>
        <w:rPr>
          <w:rStyle w:val="CharacterStyle7"/>
        </w:rPr>
        <w:t>c) Provést obsluhu stroje a zařízení, použít pomocné nářadí, nástroje a měřidla pro dělení nebo spojování čalounických materiálů a matracových prefabrikátů v souladu s BOZP</w:t>
      </w:r>
    </w:p>
    <w:p>
      <w:pPr>
        <w:pStyle w:val="ParagraphStyle26"/>
        <w:pBdr>
          <w:bottom w:val="nil"/>
          <w:right w:val="nil"/>
        </w:pBdr>
        <w:rPr>
          <w:rStyle w:val="FakeCharacterStyle"/>
        </w:rPr>
        <w:framePr w:w="3921" w:h="831"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3.12.2024 1:50: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ouboru a dokončení výroby matrací z matracových prefabrik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ři výrobě matrací z matracových prefabrikátů se snímatelným potah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ráce při výrobě matrací s příhraněmi a nesnímatelným potah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pravit prefabrikáty a pomocné materiály dle zadaných rozměrů při použití připravených strojů, zařízení, nástrojů a nářadí v souladu s BOZ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mpletovat soubor, podle technologického postupu složit, spojit matracové prefabrikáty, pomocné materiá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Dokončit a upravit matraci při dodržení zásad BOZP</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ísemné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7"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3.12.2024 1:50: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3.12.2024 1:50: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ílnou matraci délky 2 200 mm s pružinovou kostrou BONNEL, s pevným (nesnímatelným) potahem s příhraněmi a švy s paspulí krytými lemovací hranovou stuh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ílnou matraci délky 2 000 mm se snímatelným potahem a matracovým jádrem z pěnov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i zhotoveného výrobku, ke znalosti čalounických materiálů, prefabrikátů, druhů matrací a ke znalosti údržby čaloun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7177" w:hSpace="0" w:vSpace="0" w:wrap="around" w:vAnchor="page" w:hAnchor="margin" w:hRule="exact"/>
        <w:pBdr/>
      </w:pPr>
      <w:r>
        <w:rPr/>
      </w:r>
    </w:p>
    <w:p>
      <w:pPr>
        <w:pStyle w:val="ParagraphStyle33"/>
        <w:pBdr/>
        <w:rPr>
          <w:rStyle w:val="CharacterStyle20"/>
        </w:rPr>
        <w:framePr w:w="10712" w:h="340" w:x="28" w:y="71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485" w:hSpace="0" w:vSpace="0" w:wrap="around" w:vAnchor="page" w:hAnchor="margin" w:hRule="exact"/>
        <w:pBdr/>
      </w:pPr>
      <w:r>
        <w:rPr/>
      </w:r>
    </w:p>
    <w:p>
      <w:pPr>
        <w:pStyle w:val="ParagraphStyle33"/>
        <w:pBdr/>
        <w:rPr>
          <w:rStyle w:val="CharacterStyle20"/>
        </w:rPr>
        <w:framePr w:w="10712" w:h="340" w:x="28" w:y="94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3.12.2024 1:50: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matrací z matracových prefabriká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matrací z matracových prefabriká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3.12.2024 1:50: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dílnu vybavenou současnými stroji, mechanismy a zařízením a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matrací z různých prefabrikátů a s rozdílným provedením (např. se snímatelným, na dva díly dělitelným potahem s rozpojitelným zdrhovadlem, se snímatelným jednodílným potahem a kratším zdrhovadlem, matrací s pevným, nesnímatelným potahem, s příhraněmi - bez i s paspul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racové prefabrikáty, nastříhané prošité dílce potahu pro potahování matracového jádra na zařízení s obšívacím strojem s hranovou lemovkou, ušité snímatelné potahy nejméně dva druhy – jeden dvoudílný s rozpojitelným zdrhovadlem, druhý pro strojové navlékání s kratším zdrhovadlem, pružinové kostry nejméně dva různé druhy, izolační prefabrikáty, sítě, plstě, desky listex (lisovaný pryžokokos), desky a dílce pryžovláknitých materiálů různé tloušťky, plotny měkké polyuretanové pěny různé hustoty a tvrdosti (nejméně 6 druhů), matracová jádra z pěnových materiálů (nejméně 3 druhy), desky a tvarovky z pěnové pryže (nejméně dva druhy), polyesterová a jiná kypřicí rouna různé plošné hmotnosti ap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matrací z matracových prefabrikátů, tj. pracovní stůl, ruční nůžky malé, ruční nůžky velké krejčovské, ruční elektrický řezací strojek s kotoučovým nožem, ruční elektrický řezací strojek s přímým nožem, ruční elektrický strojek k dělení PUR pěn, navlékací stroj na navlékání matracových potahů, zařízení na potahování, uzavírání potahů na hranách pomocí šicí hlavy a přídavného zařízením vedení textilní hranové stuhy, průmyslový šicí stroj jednojehlový se stehem vázaný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textilní hranové stuhy, strojové nit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tenké vlysy vkládané do lamelových matracových jader v počtu nejméně 4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čalounických materiálů a prefabrik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racovní pomůcky, pomůcky pro změření, zakreslení a kontrolu rozměrů a kvalit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drá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sponkovačka, speciální kleště pro spojování drátu s izolačním materiálem v ploše a na hranách, průmyslové spoj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3365" w:hSpace="0" w:vSpace="0" w:wrap="around" w:vAnchor="page" w:hAnchor="margin" w:hRule="exact"/>
        <w:pBdr/>
      </w:pPr>
      <w:r>
        <w:rPr/>
      </w:r>
    </w:p>
    <w:p>
      <w:pPr>
        <w:pStyle w:val="ParagraphStyle33"/>
        <w:pBdr/>
        <w:rPr>
          <w:rStyle w:val="CharacterStyle20"/>
        </w:rPr>
        <w:framePr w:w="10712" w:h="340" w:x="28" w:y="13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3.12.2024 1:50: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3.12.2024 1:50: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matrací z matracových prefabrikátů, 23.12.2024 1:50: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