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trací z matracových prefabrikátů (kód: 33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í z matracových prefabriká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a nářad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ouboru a dokončení výroby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í z matracových prefabrikátů,  22.11.2024 13:0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í z matracových prefabrikátů,  22.11.2024 13:0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1:32Z</dcterms:created>
  <dc:creator/>
  <dc:description/>
  <dc:language>en-US</dc:language>
  <cp:lastModifiedBy>Stimulsoft Reports 2020.2.3 from 29 April 2020</cp:lastModifiedBy>
  <dcterms:modified xsi:type="dcterms:W3CDTF">2024-11-22T13:0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