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matrací z matracových prefabrikátů (kód: 33-00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Volba materiálu a pomocných spojovacích materiálů a doplňkových komponent matracového prefabrikátu i kompletní matr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Kompletace souboru a dokončení výroby matrací z matracových prefabriká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, základní údržba a nastavení strojů a zařízení a nářadí pro výrobu matrací z matracových prefabriká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, balení a expedice čalouněných výrobků a čalounic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Nakládání s odpadem v nábytk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 v čalounické výrobě a dekoratér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při práci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 (znečištění pokožky lepidlem, prostřelení prstu spojovačem ze sponkovací pistole, prošití prstu strojní jehlou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216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materiálů,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21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143" w:hSpace="0" w:vSpace="0" w:wrap="around" w:vAnchor="page" w:hAnchor="margin" w:hRule="exact"/>
        <w:pBdr/>
      </w:pPr>
      <w:r>
        <w:rPr>
          <w:rStyle w:val="CharacterStyle13"/>
        </w:rPr>
        <w:t>Volba materiálu a pomocných spojovacích materiálů a doplňkových komponent matracového prefabrikátu i kompletní matr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210" w:hSpace="0" w:vSpace="0" w:wrap="around" w:vAnchor="page" w:hAnchor="margin" w:hRule="exact"/>
        <w:pBdr/>
      </w:pPr>
      <w:r>
        <w:rPr>
          <w:rStyle w:val="CharacterStyle7"/>
        </w:rPr>
        <w:t>a) Provést vhodný výběr matracových materiálů (prefabrikátů), např. měkké polyuretanové pěny, pěnová pryž, gumovláknité materiály, pružinové prefabrikáty apod. pro výrobu matracového prefabrikátu i kompletní matrace podle typu zhotovované matrace, rozdělit a popsat základní dru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21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5" w:hSpace="0" w:vSpace="0" w:wrap="around" w:vAnchor="page" w:hAnchor="margin" w:hRule="exact"/>
        <w:pBdr/>
      </w:pPr>
      <w:r>
        <w:rPr>
          <w:rStyle w:val="CharacterStyle9"/>
        </w:rPr>
        <w:t>b) Zhotovit střihové a nářezové plány a určit spotřebu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5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41" w:hSpace="0" w:vSpace="0" w:wrap="around" w:vAnchor="page" w:hAnchor="margin" w:hRule="exact"/>
        <w:pBdr/>
      </w:pPr>
      <w:r>
        <w:rPr>
          <w:rStyle w:val="CharacterStyle7"/>
        </w:rPr>
        <w:t>c) Určit a použít vhodný textilní a pomocný spojovací materiál pro výrobu matrací (nitě, lepidl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4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248" w:hSpace="0" w:vSpace="0" w:wrap="around" w:vAnchor="page" w:hAnchor="margin" w:hRule="exact"/>
        <w:pBdr/>
      </w:pPr>
      <w:r>
        <w:rPr>
          <w:rStyle w:val="CharacterStyle9"/>
        </w:rPr>
        <w:t>d) Určit a připravit potřebný materiál a doplňkové komponenty, např. úchytky, zdrhovadla, textilní popisky aj. podle charakteru výrobku, popsat je a uvést jejich specif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248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21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mpletace souboru a dokončení výroby matrací z matracových prefabriká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postup práce při výrobě matrací z matracových prefabrikátů – pružinové kostry, pěnové, gumovláknité, aj. včetně potahových materiálů, příp.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Kompletovat soubo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Dokončit zadaný výrobek, uzavřít potah strojním šitím nebo zdrhovadlem nebo ji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058" w:hSpace="0" w:vSpace="0" w:wrap="around" w:vAnchor="page" w:hAnchor="margin" w:hRule="exact"/>
        <w:pBdr/>
      </w:pPr>
      <w:r>
        <w:rPr>
          <w:rStyle w:val="CharacterStyle9"/>
        </w:rPr>
        <w:t>d)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058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54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1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a nářadí pro výrobu matrací z matracových prefabriká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48" w:hSpace="0" w:vSpace="0" w:wrap="around" w:vAnchor="page" w:hAnchor="margin" w:hRule="exact"/>
        <w:pBdr/>
      </w:pPr>
      <w:r>
        <w:rPr>
          <w:rStyle w:val="CharacterStyle7"/>
        </w:rPr>
        <w:t>a) Zvolit vhodné strojní zařízení a nářadí pro výrobu podle typu mat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48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25" w:hSpace="0" w:vSpace="0" w:wrap="around" w:vAnchor="page" w:hAnchor="margin" w:hRule="exact"/>
        <w:pBdr/>
      </w:pPr>
      <w:r>
        <w:rPr>
          <w:rStyle w:val="CharacterStyle9"/>
        </w:rPr>
        <w:t>b) Používat ruční dělící nástroje pro dělení čaloun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25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1" w:hSpace="0" w:vSpace="0" w:wrap="around" w:vAnchor="page" w:hAnchor="margin" w:hRule="exact"/>
        <w:pBdr/>
      </w:pPr>
      <w:r>
        <w:rPr>
          <w:rStyle w:val="CharacterStyle7"/>
        </w:rPr>
        <w:t>c) Obsluhovat stroje a zařízení pro spojování čalounických materiálů (lepení nebo sponkování, strojní šit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08" w:hSpace="0" w:vSpace="0" w:wrap="around" w:vAnchor="page" w:hAnchor="margin" w:hRule="exact"/>
        <w:pBdr/>
      </w:pPr>
      <w:r>
        <w:rPr>
          <w:rStyle w:val="CharacterStyle9"/>
        </w:rPr>
        <w:t>d) Zvolit a používat pomocné nářadí, nástroje a měřidla pro výrobu matrací z matracových prefabriká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08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15" w:hSpace="0" w:vSpace="0" w:wrap="around" w:vAnchor="page" w:hAnchor="margin" w:hRule="exact"/>
        <w:pBdr/>
      </w:pPr>
      <w:r>
        <w:rPr>
          <w:rStyle w:val="CharacterStyle7"/>
        </w:rPr>
        <w:t>e) Seřizovat a udržovat stroje a zařízení v bezpečném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15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95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38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98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98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04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1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88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88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94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9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6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79" w:hSpace="0" w:vSpace="0" w:wrap="around" w:vAnchor="page" w:hAnchor="margin" w:hRule="exact"/>
        <w:pBdr/>
      </w:pPr>
      <w:r>
        <w:rPr>
          <w:rStyle w:val="CharacterStyle9"/>
        </w:rPr>
        <w:t>b) Vypočítat potřebné údaje na základě znalostí a ergonomických zásad pro lůžka a mat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matr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a matrací z matracových prefabriká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zavírání potahů ručním nebo strojním šitím nebo zdrhovadl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24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matrací z matracových prefabrikát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matrací z matracových prefabrikát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9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6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3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í z matracových prefabrikátů, 23.12.2024 3:03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